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9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о надання гр.Горбунову В.І. паспорт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прив’</w:t>
      </w:r>
      <w:r>
        <w:rPr>
          <w:sz w:val="24"/>
          <w:lang w:val="ru-RU"/>
        </w:rPr>
        <w:t>язки тимчасової споруди –</w:t>
      </w:r>
      <w:r>
        <w:rPr>
          <w:sz w:val="24"/>
        </w:rPr>
        <w:t>металев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гаражу 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77 мікрорайон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еруючись ст. 31, 59 Закону України «Про місцеве самоврядування в Україні», Законом України «Про регулювання містобудівної діяльності», Законом України «Про основи соціальної захищеності інвалідів в Україні», Законом України «Про захист персональних даних», Порядком надання інвалідам місць під установку металевих гаражів для зберігання автомобілів у м.Сєвєродонецьку, затвердженим рішенням сесії міської ради №3551 від 20.02.2014р. (зі змінами), розглянувши звернення гр.Горбунова Василя Івановича про можливість надання паспорту прив’язки тимчасової споруди - металевого гаражу для зберігання автомобіля за адресою: м.Сєвєродонецьк, </w:t>
      </w:r>
      <w:r>
        <w:rPr>
          <w:sz w:val="24"/>
        </w:rPr>
        <w:t xml:space="preserve">77 мікрорайон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афічного  матеріалу із зазначенням місця розташування тимчасової споруди –   металевого гаражу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відки МСЕК №142401 серія 12 ААБ від 29.08.2019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>-  медичної довідки щодо придатності до керування транспортним засобом №08696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рія 2МДМ від 08.10.09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>- технічного паспорту на автомобіль ГЖ №964944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600" w:right="-5" w:hanging="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посвідчення водія АІА №172018 від 21.11.1998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гр.</w:t>
      </w:r>
      <w:r>
        <w:rPr>
          <w:sz w:val="24"/>
          <w:szCs w:val="24"/>
          <w:lang w:val="uk-UA"/>
        </w:rPr>
        <w:t xml:space="preserve"> Горбунову Василю Івановичу</w:t>
      </w:r>
      <w:r>
        <w:rPr>
          <w:sz w:val="24"/>
          <w:lang w:val="uk-UA"/>
        </w:rPr>
        <w:t xml:space="preserve"> паспорт прив’</w:t>
      </w:r>
      <w:r>
        <w:rPr>
          <w:sz w:val="24"/>
        </w:rPr>
        <w:t>язки тимчасової споруди - металевого гаражу за адресою: м.Сєвєродонецьк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77 мікрорайон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Гр.Горбунову В.І. звернутись до Департаменту землеустрою, містобудування та архітектури для отримання паспорту прив’язки тимчасової споруди - металевого гаражу за адресою: м.Сєвєродонецьк, </w:t>
      </w:r>
      <w:r>
        <w:rPr>
          <w:sz w:val="24"/>
          <w:szCs w:val="24"/>
          <w:lang w:val="uk-UA"/>
        </w:rPr>
        <w:t>77 мікрорайон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зволити гр.Горбунову В.І. встановлення тимчасової споруди – металевого гаражу у відповідності до </w:t>
      </w:r>
      <w:r>
        <w:rPr>
          <w:sz w:val="24"/>
          <w:lang w:val="uk-UA"/>
        </w:rPr>
        <w:t xml:space="preserve">паспорту прив’язки тимчасової споруди - металевого гаражу за адресою: м.Сєвєродонецьк, </w:t>
      </w:r>
      <w:r>
        <w:rPr>
          <w:sz w:val="24"/>
          <w:szCs w:val="24"/>
          <w:lang w:val="uk-UA"/>
        </w:rPr>
        <w:t>77 мікрорайон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5. 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обудування та архітектури                                                               Г. 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. 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                                                                 О. 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з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/>
      </w:pPr>
      <w:r>
        <w:rPr>
          <w:sz w:val="24"/>
          <w:szCs w:val="24"/>
          <w:lang w:val="uk-UA"/>
        </w:rPr>
        <w:t>юридичних та правових питань                                                             Ю. Шорохов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Надати: ВМтаА, ЦНАП – 2 екз ( 1герб. печатк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0:00Z</dcterms:created>
  <dc:creator>userIhn0847</dc:creator>
  <dc:description/>
  <cp:keywords/>
  <dc:language>en-US</dc:language>
  <cp:lastModifiedBy>Admin</cp:lastModifiedBy>
  <cp:lastPrinted>2019-10-17T09:28:00Z</cp:lastPrinted>
  <dcterms:modified xsi:type="dcterms:W3CDTF">2019-10-22T06:06:00Z</dcterms:modified>
  <cp:revision>4</cp:revision>
  <dc:subject/>
  <dc:title>                                                                            СЄВЄРОДОНЕЦЬКА МІСЬКА РАДА</dc:title>
</cp:coreProperties>
</file>