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 _________ 2019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кріплення мі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доріг та тротуарів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ми міста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заходів по боротьб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ожеледицею та снігов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метами  в зимовий період  </w:t>
      </w:r>
    </w:p>
    <w:p>
      <w:pPr>
        <w:pStyle w:val="Normal"/>
        <w:tabs>
          <w:tab w:val="clear" w:pos="708"/>
          <w:tab w:val="left" w:pos="765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пунктом 7 статті 30  Закону  України  «Про місцеве  самоврядування  в Україні», статтею 9 Закону України «Про дорожній рух», статтею 19 Закону України «Про автомобільні дороги», для надання допомоги комунальному підприємству «Сєвєродонецьккомунсервис» під час складних погодних умов в зимовий                                 період, виконком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Для виконання заходів по боротьбі з ожеледицею та сніговими заметами  в зимовий період, враховуючі досвід взаємодії з підприємствами у попередні роки,  закріпити міські автодороги та тротуари за підприємствами міста (Додаток 1,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2. Рекомендувати керівникам підприємств розробити заходи по забезпеченню руху транспорту та пішоходів під час снігопадів та ожеледиці, здійснювати очищення міських доріг від снігу і льоду та обробку протиожеледними матеріалами за допомогою власної спецтехніки та трудових ресурс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КП «Сєвєродонецьккомунсервис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3.1. Організувати належне утримання міських доріг, пішохідних переходів, тротуарів і зупинок громадського транспорту в зимовий період, своєчасно здійснювати очищення від снігу та обробку протиожеледними матеріал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2.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3. Здійснювати координацію робіт підприємств міста з очистки доріг та тротуарів від снігу та ль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4. Укласти угоди з підприємствами міста на залучення спецтехніки для боротьби зі сніговими заметами та ожеледицею (за необхідністю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 Пригебу 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 о. міського голови                                                                                         В. Ткачук</w:t>
      </w:r>
    </w:p>
    <w:p>
      <w:pPr>
        <w:pStyle w:val="Normal"/>
        <w:ind w:right="-357" w:hanging="0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/>
      </w:pPr>
      <w:r>
        <w:rPr>
          <w:lang w:val="uk-UA"/>
        </w:rPr>
        <w:t>Начальник Управління ЖКГ міської ради                                                        А. Ковалевський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/>
      </w:pPr>
      <w:r>
        <w:rPr>
          <w:lang w:val="uk-UA"/>
        </w:rPr>
        <w:t>Заступник міського голови                                                                                 Г. Пригеба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/>
      </w:pPr>
      <w:r>
        <w:rPr>
          <w:lang w:val="uk-UA"/>
        </w:rPr>
        <w:t>Керуючий справами виконкому                                                                         Ю. Журба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 В. Рудь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 ______2019 р. №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кріп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ьких автодоріг за підприємствами міста для виконання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боротьбі з ожеледицею та сніговими заметами в зимовий періо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ріплені дорог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євєродонецьке об’єднання Азот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га по вул. Пивоварова від кільця кінцевої зупинки тролейбусних маршрутів  №№ 1, 2, 5 (включно кільце) до перехрестя з пр. Гвардійським (включно перехрестя) та далі навколо підприємства: через кільце «Аміак» - кільце «Енергохіммаш» - кільце тролейбусного маршруту № 6 (включно кільц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Енергет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 Федоренк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-теплокомуненерго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їзд на м. Луганськ від вул. Вілєсова до каплички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омонос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Єгорова (від вул. Сметаніна до пр. Хімік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ул. Менделєє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Сметаніна (від вул. Б. Ліщини до вул. Менделєєв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Шевч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8 Берез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в. Агафонова.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лінійне виробниче управління магістральних газопроводів філії УМГ «Харківтрансгаз»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Автомобільна (від вул. Гагаріна до вул. Молодіжної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Вул. Богдана Ліщини (від бульв. Дружби Народів до         вул. Енергетиків)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-серви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м. Рубіжне від мосту через р. Борова (включно міст) до дорожнього знаку «Сєвєродонець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Богдана Ліщини від мосту через р. Борова до                бульв. Дружби Народів, від вул. Енергетиків до перехрестя з   вул. Пивоварова і далі в напрямку сел. Сиротине (включно кільц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сел. Борівське від кільця  сел. Сиротине (включно дороги сел. Сиротине) до  сел. Борівське (включно дороги сел. Борівськ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м. Лисичанська від кільця вул. Промислова (включно кільце) до мосту через р. Сіверський Донець            (вул. Синець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залізничного вокзалу  м. Лисичанська від кільця «Аміак» (включно кільце) до мосту через р. Сіверський Донець (сел. Павлоград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сел. Воронове від знаку «Сєвєродонецьк» (сел. Метьолкіне) до міського кладовища, включно дороги       сел. Метьолкі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Новікова від вул. Б. Ліщини до розворотнього кругу на   сел. Метьолкі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ілянка дороги від перехрестя вул. Пивоварова –                       пр. Гвардійський до сел. Сиротине (включно кільц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житлового району Щедрищеве від             вул. Об’їзної до санаторію «Янтар» та кільцевої зупинки маршрутних таксі біля магази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від кільця сел. Сиротине до кільця сел. Метьолкі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с. Осколонівка та с. Бобро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и сел. Вороно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. Космонавт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Гагаріна (від вул. Партизанської до вул. Вілєсо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бульв. Дружби Народів (від 2-ї прохідної до вул. Донецької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Ю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Єгорова (від вул. Об’їзної до вул. Сметані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Гого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Горько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Партизансь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Першотравн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Танкіст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Маяковсько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Молодіжна (від вул. Автомобільної до вул. Новіко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Донецька (від вул. Ломоносова до перехрестя з                 вул. Вілєсова, включно кільце в районі ринку «Універсальний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Нау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Силікат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територія багатопрофільної лікарні (вул. Сметаніна, 5 та        вул. Єгорова, 2 Б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лоща Перемо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лоща Миру (включно парковку для автотранспорт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упинки громадського тран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аварійно небезпечні ділянки, спуски та підйо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Об’їзна від Шляхопроводу до Автовокзалу (включно міст, Шляхопровід і транспортну розв’язку навколо АЗС в районі Автовокзал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ш. Будівельників (від Автовокзалу до вул. Вілєсо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. Гвардійський (від вул. Вілєсова до перехрестя з                  вул. Пивоваро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. Централь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Вілєсова (від ш. Будівельників до вул. Донецької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Курчато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Лисичансь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Лі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Хіміків (від вул. Пивоварова до ш. Будівельників, у т.ч. навколо Автовокзал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и і вулиці с. Воєводівка, сел. Павлоград, сел. Синецьк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иці житлового району Щедрищеве, приватної забудови «Лікарняне містечко» і району Автовокзал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- інші вулиці та дороги міста, які з будь-яких причин залишились не очищені</w:t>
            </w:r>
            <w:r>
              <w:rPr>
                <w:sz w:val="22"/>
                <w:szCs w:val="22"/>
                <w:lang w:val="uk-UA"/>
              </w:rPr>
              <w:t xml:space="preserve">.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Керуючий справами  виконкому                                                   Ю. Журба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 _________2019 р.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кріплення </w:t>
      </w:r>
    </w:p>
    <w:p>
      <w:pPr>
        <w:pStyle w:val="Normal"/>
        <w:jc w:val="center"/>
        <w:rPr/>
      </w:pPr>
      <w:r>
        <w:rPr>
          <w:lang w:val="uk-UA"/>
        </w:rPr>
        <w:t xml:space="preserve">міських тротуарів за підприємствами міста для виконання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боротьбі з ожеледицею та сніговими заметами в зимовий періо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ріплені тротуа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-теплокомуненерго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Виїзд на м. Луганськ від вул. Вілєсова до каплички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омонос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Єгорова (від вул. Сметаніна до пр. Хімік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ул. Менделєє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Сметаніна (від вул. Б. Ліщини до вул. Менделєєв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Шевч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8 Берез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. Агафонова 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бульв. Дружби Народів </w:t>
            </w:r>
            <w:r>
              <w:rPr>
                <w:sz w:val="22"/>
                <w:szCs w:val="22"/>
                <w:lang w:val="uk-UA"/>
              </w:rPr>
              <w:t>(від вул. Б.Ліщини до вул. Донецької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Горьког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Енергетик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Гогол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Хіміків (від вул. Б. Ліщини до  вул. Донецької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Федор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Гагарі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Гвардійський (від вул. Пивоварова до вул. Донецької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Маяковськог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Молодіж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Наук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Новік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исичансь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іс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Донець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Першотравне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Танкіс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Автомобіль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Партизансь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Вілєс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ш. Будівельників (від пр. Космонавтів до вул. Вілєсов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Космонавтів (від пр. Гвардійського до                          ш. Будівельник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квер Слави «Танк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Меморіал Слави.  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дина аварійно-диспетчерська служба  м. Сєвєродонецька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- пр. Центральний (від вул. Новікова до вул. Сметаніна з обох сторін кожної полоси, у т. ч. вздовж житлових будинк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квер ім. М.В. Гог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 Сквер ім. М. Горького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Сєвєродонецьккомун-сервис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оща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 Курчат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Хіміків (від вул. Пивоварова до ш. Будівельників, у     т. ч. навколо Автовокзалу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Гвардійський (від вул. Донецької до вул. Вілєсов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ш. Будівельників (від Автовокзалу до пр. Космонавт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Космонавтів (від вул. Новікова до пр. Гвардійського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квер «Дитяче містечко» по пр. Космонавтів (вздовж житлового будинку № 29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бульв. Дружби Народів (від 2-ї прохідної до                    вул. Б.Ліщини).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b/>
          <w:lang w:val="uk-UA"/>
        </w:rPr>
        <w:t>Керуючий справами  виконкому                                                   Ю. Журба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0:00Z</dcterms:created>
  <dc:creator>user</dc:creator>
  <dc:description/>
  <cp:keywords/>
  <dc:language>en-US</dc:language>
  <cp:lastModifiedBy>Пользователь Windows</cp:lastModifiedBy>
  <cp:lastPrinted>2019-10-23T15:41:00Z</cp:lastPrinted>
  <dcterms:modified xsi:type="dcterms:W3CDTF">2019-10-23T12:58:00Z</dcterms:modified>
  <cp:revision>14</cp:revision>
  <dc:subject/>
  <dc:title>СЄВЄРОДОНЕЦЬКА  МІСЬКА  РАДА</dc:title>
</cp:coreProperties>
</file>