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b/>
          <w:color w:val="000000"/>
          <w:lang w:val="uk-UA"/>
        </w:rPr>
        <w:t>"     "               2019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9 рік, затвердженої рішенням сесії від 22.01.2019р. № 3288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9.10.2019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4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                 2019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5  Комплексної міської цільової програми «Турбота» на 2019 рік, затвердженої рішенням сесії від 22.01.2019р. № 3288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.</w:t>
        <w:tab/>
        <w:tab/>
        <w:t>Адамян Р. З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.</w:t>
        <w:tab/>
        <w:tab/>
        <w:t>Алієв Я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.</w:t>
        <w:tab/>
        <w:tab/>
        <w:t>Бабенко О. С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4.</w:t>
        <w:tab/>
        <w:tab/>
        <w:t xml:space="preserve">Башев А. Г. 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5.</w:t>
        <w:tab/>
        <w:tab/>
        <w:t>Бережний Ю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6.</w:t>
        <w:tab/>
        <w:tab/>
        <w:t>Бєйдін О. М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7.</w:t>
        <w:tab/>
        <w:tab/>
        <w:t>Білоус А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8.</w:t>
        <w:tab/>
        <w:tab/>
        <w:t>Біюн В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9.</w:t>
        <w:tab/>
        <w:tab/>
        <w:t>Бусловський Ю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0.</w:t>
        <w:tab/>
        <w:tab/>
        <w:t>Великотрав А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1.</w:t>
        <w:tab/>
        <w:tab/>
        <w:t>Волік Г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2.</w:t>
        <w:tab/>
        <w:tab/>
        <w:t>Гайсін Х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3.</w:t>
        <w:tab/>
        <w:tab/>
        <w:t>Грачов О. М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4.</w:t>
        <w:tab/>
        <w:tab/>
        <w:t>Дашевський С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5.</w:t>
        <w:tab/>
        <w:tab/>
        <w:t>Дігтяренко О. І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6.</w:t>
        <w:tab/>
        <w:tab/>
        <w:t>Дмитренко В. О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7.</w:t>
        <w:tab/>
        <w:tab/>
        <w:t>Дмитренко Ю. П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8.</w:t>
        <w:tab/>
        <w:tab/>
        <w:t>Дорохов А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9.</w:t>
        <w:tab/>
        <w:tab/>
        <w:t>Дубенко Ю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0.</w:t>
        <w:tab/>
        <w:tab/>
        <w:t>Замошніков В. М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1.</w:t>
        <w:tab/>
        <w:tab/>
        <w:t>Зубарєв В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2.</w:t>
        <w:tab/>
        <w:tab/>
        <w:t>Іванов А. П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3.</w:t>
        <w:tab/>
        <w:tab/>
        <w:t>Карасік І. В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4.</w:t>
        <w:tab/>
        <w:tab/>
        <w:t>Карпусь І. І.</w:t>
        <w:tab/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5.</w:t>
        <w:tab/>
        <w:tab/>
        <w:t>Кожемякін І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6.</w:t>
        <w:tab/>
        <w:tab/>
        <w:t>Колісник М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7.</w:t>
        <w:tab/>
        <w:tab/>
        <w:t>Кондратьєв С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>28.</w:t>
        <w:tab/>
        <w:tab/>
        <w:t>Коновалов В. А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9.</w:t>
        <w:tab/>
        <w:tab/>
        <w:t>Кононов Р. Є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0.</w:t>
        <w:tab/>
        <w:tab/>
        <w:t>Костенко О. О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1.</w:t>
        <w:tab/>
        <w:tab/>
        <w:t>Котовенко І. В.</w:t>
        <w:tab/>
        <w:tab/>
        <w:tab/>
        <w:tab/>
        <w:tab/>
        <w:t>5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2.</w:t>
        <w:tab/>
        <w:tab/>
        <w:t>Кравченко О. Є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3.</w:t>
        <w:tab/>
        <w:tab/>
        <w:tab/>
        <w:t>Кукса Ю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4.</w:t>
        <w:tab/>
        <w:tab/>
        <w:tab/>
        <w:t>Кулєшов І. А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5.</w:t>
        <w:tab/>
        <w:tab/>
        <w:tab/>
        <w:t>Кунченко С. М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6.</w:t>
        <w:tab/>
        <w:tab/>
        <w:tab/>
        <w:t>Лебєдєв В. М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37.</w:t>
        <w:tab/>
        <w:tab/>
        <w:tab/>
        <w:t>Лєскін В. М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8.</w:t>
        <w:tab/>
        <w:tab/>
        <w:tab/>
        <w:t>Лєсніков А. І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39.</w:t>
        <w:tab/>
        <w:tab/>
        <w:tab/>
        <w:t>Лопатін А. Л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0.</w:t>
        <w:tab/>
        <w:tab/>
        <w:tab/>
        <w:t>Любченко С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1.</w:t>
        <w:tab/>
        <w:tab/>
        <w:tab/>
        <w:t>Маркін В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2.</w:t>
        <w:tab/>
        <w:tab/>
        <w:tab/>
        <w:t>Мєщєряков І. А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43.</w:t>
        <w:tab/>
        <w:tab/>
        <w:tab/>
        <w:t>Неня В. І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4.</w:t>
        <w:tab/>
        <w:tab/>
        <w:tab/>
        <w:t>Олійник С. А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5.</w:t>
        <w:tab/>
        <w:tab/>
        <w:tab/>
        <w:t>Орлєнков А. Ю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46.</w:t>
        <w:tab/>
        <w:tab/>
        <w:tab/>
        <w:t>Пивоваров О. В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7.</w:t>
        <w:tab/>
        <w:tab/>
        <w:tab/>
        <w:t>Подвойський В. Б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48.</w:t>
        <w:tab/>
        <w:tab/>
        <w:tab/>
        <w:t>Подрєзов О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49.</w:t>
        <w:tab/>
        <w:tab/>
        <w:tab/>
        <w:t>Радченко Л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0.</w:t>
        <w:tab/>
        <w:tab/>
        <w:tab/>
        <w:t>Садовніков В. А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1.</w:t>
        <w:tab/>
        <w:tab/>
        <w:tab/>
        <w:t>Сергієнко Ю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2.</w:t>
        <w:tab/>
        <w:tab/>
        <w:tab/>
        <w:t>Сирих О. Л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3.</w:t>
        <w:tab/>
        <w:tab/>
        <w:tab/>
        <w:t>Сізов С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4.</w:t>
        <w:tab/>
        <w:tab/>
        <w:tab/>
        <w:t>Скороход А. О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5.</w:t>
        <w:tab/>
        <w:tab/>
        <w:tab/>
        <w:t>Смалій В. М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6.</w:t>
        <w:tab/>
        <w:tab/>
        <w:tab/>
        <w:t>Старцев М. М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7.</w:t>
        <w:tab/>
        <w:tab/>
        <w:tab/>
        <w:t>Суржан М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8.</w:t>
        <w:tab/>
        <w:tab/>
        <w:tab/>
        <w:t>Сушко Д. А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59.</w:t>
        <w:tab/>
        <w:tab/>
        <w:tab/>
        <w:t>Толокольніков М. М.</w:t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0.</w:t>
        <w:tab/>
        <w:tab/>
        <w:tab/>
        <w:t>Трус В. О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1.</w:t>
        <w:tab/>
        <w:tab/>
        <w:tab/>
        <w:t>Уваров О. М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2.</w:t>
        <w:tab/>
        <w:tab/>
        <w:tab/>
        <w:t>Удовенко І. П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3.</w:t>
        <w:tab/>
        <w:tab/>
        <w:tab/>
        <w:t>Хохлов В. М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4.</w:t>
        <w:tab/>
        <w:tab/>
        <w:tab/>
        <w:t>Чередниченко С. І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5.</w:t>
        <w:tab/>
        <w:tab/>
        <w:tab/>
        <w:t>Чижик К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6.</w:t>
        <w:tab/>
        <w:tab/>
        <w:tab/>
        <w:t>Чистенко Ю. М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7.</w:t>
        <w:tab/>
        <w:tab/>
        <w:tab/>
        <w:t>Чупрін В. П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68.</w:t>
        <w:tab/>
        <w:tab/>
        <w:tab/>
        <w:t>Чучман В. В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69.</w:t>
        <w:tab/>
        <w:tab/>
        <w:tab/>
        <w:t>Шульц А. А.</w:t>
        <w:tab/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345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7:00Z</dcterms:created>
  <dc:creator>TRC</dc:creator>
  <dc:description/>
  <cp:keywords/>
  <dc:language>en-US</dc:language>
  <cp:lastModifiedBy>TRC</cp:lastModifiedBy>
  <cp:lastPrinted>2019-01-15T09:31:00Z</cp:lastPrinted>
  <dcterms:modified xsi:type="dcterms:W3CDTF">2019-10-28T13:55:00Z</dcterms:modified>
  <cp:revision>22</cp:revision>
  <dc:subject/>
  <dc:title/>
</cp:coreProperties>
</file>