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»     </w:t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2.10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57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   ”</w:t>
        <w:tab/>
        <w:tab/>
        <w:t xml:space="preserve">  2019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.</w:t>
        <w:tab/>
        <w:tab/>
        <w:t>Теличко Н. В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.</w:t>
        <w:tab/>
        <w:tab/>
        <w:t>Чеховський В. А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.</w:t>
        <w:tab/>
        <w:tab/>
        <w:t>Клець І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.</w:t>
        <w:tab/>
        <w:tab/>
        <w:t>Михайлова Т. В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.</w:t>
        <w:tab/>
        <w:tab/>
        <w:t>Харініна Т. О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.</w:t>
        <w:tab/>
        <w:tab/>
        <w:t>Аніканова Г. С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.</w:t>
        <w:tab/>
        <w:tab/>
        <w:t>Попова Т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8.</w:t>
        <w:tab/>
        <w:tab/>
        <w:t>Байдіна М. Є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9.</w:t>
        <w:tab/>
        <w:tab/>
        <w:t>Безгодова Н. О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0.</w:t>
        <w:tab/>
        <w:tab/>
        <w:t>Шульгіна З. С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1.</w:t>
        <w:tab/>
        <w:tab/>
        <w:t>Поздня Р. Є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2.</w:t>
        <w:tab/>
        <w:tab/>
        <w:t>Агафонова В. І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3.</w:t>
        <w:tab/>
        <w:tab/>
        <w:t>Мішина Н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4.</w:t>
        <w:tab/>
        <w:tab/>
        <w:t>Нюнюк В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5.</w:t>
        <w:tab/>
        <w:tab/>
        <w:t>Кучер К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6.</w:t>
        <w:tab/>
        <w:tab/>
        <w:t>Чорний С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7.</w:t>
        <w:tab/>
        <w:tab/>
        <w:t>Чорна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8.</w:t>
        <w:tab/>
        <w:tab/>
        <w:t>Галяєв В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9.</w:t>
        <w:tab/>
        <w:tab/>
        <w:t>Галяєва О. М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0.</w:t>
        <w:tab/>
        <w:tab/>
        <w:t>Шапкіна Л. В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1.</w:t>
        <w:tab/>
        <w:tab/>
        <w:t>Трішина Л. М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2.</w:t>
        <w:tab/>
        <w:tab/>
        <w:t>Луганська Н. О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3.</w:t>
        <w:tab/>
        <w:tab/>
        <w:t>Колесникова Г. Й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4.</w:t>
        <w:tab/>
        <w:tab/>
        <w:t>Осколкова Р. П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5.</w:t>
        <w:tab/>
        <w:tab/>
        <w:t>Селіванва М. А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6.</w:t>
        <w:tab/>
        <w:tab/>
        <w:t>Сирих Л. К.</w:t>
        <w:tab/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7.</w:t>
        <w:tab/>
        <w:tab/>
        <w:t>Іващенко Н. В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8.</w:t>
        <w:tab/>
        <w:tab/>
        <w:t>Коротков С. Д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9.</w:t>
        <w:tab/>
        <w:tab/>
        <w:t>Попов В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ab/>
        <w:t>Мєденцова Т. В.</w:t>
        <w:tab/>
        <w:tab/>
        <w:tab/>
        <w:tab/>
        <w:tab/>
        <w:t>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1.</w:t>
        <w:tab/>
        <w:tab/>
        <w:t>Стаханова З. Г.</w:t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2.</w:t>
        <w:tab/>
        <w:tab/>
        <w:t>Єгошин Є. В.</w:t>
        <w:tab/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3.</w:t>
        <w:tab/>
        <w:tab/>
        <w:t>Биков В. М.</w:t>
        <w:tab/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4.</w:t>
        <w:tab/>
        <w:tab/>
        <w:t>Максимова М. М.</w:t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5.</w:t>
        <w:tab/>
        <w:tab/>
        <w:t>Чучман Т. М.</w:t>
        <w:tab/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6.</w:t>
        <w:tab/>
        <w:tab/>
        <w:t>Поддубна О. Г.</w:t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7.</w:t>
        <w:tab/>
        <w:tab/>
        <w:t>Кушка Н. С.</w:t>
        <w:tab/>
        <w:tab/>
        <w:tab/>
        <w:tab/>
        <w:t xml:space="preserve">  </w:t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8.</w:t>
        <w:tab/>
        <w:tab/>
        <w:t>Гончарова Л. І</w:t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39.</w:t>
        <w:tab/>
        <w:tab/>
        <w:t>Свєтікова С. А.</w:t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40.</w:t>
        <w:tab/>
        <w:tab/>
        <w:t>Ткаленко Г. А.</w:t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41.</w:t>
        <w:tab/>
        <w:tab/>
        <w:t>Шевцова Г. І.</w:t>
        <w:tab/>
        <w:tab/>
        <w:tab/>
        <w:tab/>
        <w:tab/>
        <w:t xml:space="preserve">            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ind w:right="-546" w:hanging="0"/>
        <w:rPr/>
      </w:pPr>
      <w:r>
        <w:rPr>
          <w:lang w:val="uk-UA"/>
        </w:rPr>
        <w:t>42.</w:t>
        <w:tab/>
        <w:tab/>
        <w:t>Гусаков І. О.</w:t>
        <w:tab/>
        <w:tab/>
        <w:tab/>
        <w:tab/>
        <w:tab/>
        <w:t xml:space="preserve">            3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ab/>
        <w:t>Валуйська Н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ab/>
        <w:t>Власов Л. Г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ab/>
        <w:t>Чучман Н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ab/>
        <w:t>Гріщенко Т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ab/>
        <w:t>Офлідіс Л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ab/>
        <w:t>Столбова Л. А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ab/>
        <w:t>Кулакова М. М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ab/>
        <w:t>Кравцов А. О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ab/>
        <w:t>Купіна К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ab/>
        <w:t>Козлов В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ab/>
        <w:t>Верховський О. М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ab/>
        <w:t>Ященко О. М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ab/>
        <w:t>Черкаський М. П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ab/>
        <w:t>Коцюбинська І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ab/>
        <w:t>Офлідіс Ю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ab/>
        <w:t>Сидельникова Т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ab/>
        <w:t>Шеховцова Р. Г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ab/>
        <w:t>Єрмоленко Н. Й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ab/>
        <w:t>Лук’янов О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ab/>
        <w:t>Сердюк Л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ab/>
        <w:t>Хохлов В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ab/>
        <w:t>Булінок Ю. Л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ab/>
        <w:t>Сухотін А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ab/>
        <w:t>Ксенз Г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7.</w:t>
        <w:tab/>
        <w:tab/>
        <w:t>Лаврик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ab/>
        <w:t>Давиденко Л. 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ab/>
        <w:t>Павлова О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ab/>
        <w:t>Куниця Н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ab/>
        <w:t>Лисицька  О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ab/>
        <w:t>Вінюкова М. 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ab/>
        <w:t>Чабан Г. 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ab/>
        <w:t>Вороніна О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ab/>
        <w:t>Масловська В. 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ab/>
        <w:t>Ремінна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ab/>
        <w:t>Височина В. 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ab/>
        <w:t>Довгаль Л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ab/>
        <w:t>Михайленко Л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ab/>
        <w:t>Станкєвіч І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ab/>
        <w:t>Шеховцова С. 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ab/>
        <w:t>Семяниста Г. Я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ab/>
        <w:t>Семянистий М. Т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ab/>
        <w:t>Громова М. Н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ab/>
        <w:t>Сердюк В. А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ab/>
        <w:t>Вертипорох І. І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ab/>
        <w:t>Любий М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ab/>
        <w:t>Гічка В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ab/>
        <w:t>Мінкіна Л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ab/>
        <w:t>Панченко К. Г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ab/>
        <w:t>Халіпа Л. Г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ab/>
        <w:t>Ковтун Н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ab/>
        <w:t>Шейхова Л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ab/>
        <w:t>Пономарьов В. А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ab/>
        <w:t>Моргун А. М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ab/>
        <w:t>Огребчук Л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ab/>
        <w:t>Недбайло З. І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ab/>
        <w:t>Бондарева Л. А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ab/>
        <w:t>Подгайко М. С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ab/>
        <w:t>Рубан О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ab/>
        <w:t>Ланова К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ab/>
        <w:t>Потаніна З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ab/>
        <w:t>Шевченко Г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ab/>
        <w:t>Ляшко Н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ab/>
        <w:t>Кузубова Д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ab/>
        <w:t>Лєсняк Л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ab/>
        <w:t>Біховець Л. А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ab/>
        <w:t>Коппалова Г. А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ab/>
        <w:t>Полинський С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ab/>
        <w:t>Гайдук Т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ab/>
        <w:t>Сідєльнікова Н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ab/>
        <w:t>Фесенко В. Д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ab/>
        <w:t>Григорова А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ab/>
        <w:t>Тарануха З. А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ab/>
        <w:t>Гоцко С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ab/>
        <w:t>Заярний О. С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ab/>
        <w:t>Бережний В. Ю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ab/>
        <w:t>Заярна О. В.</w:t>
        <w:tab/>
        <w:tab/>
        <w:tab/>
        <w:tab/>
        <w:tab/>
        <w:tab/>
        <w:t xml:space="preserve">2000 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ab/>
        <w:t>Тітенко В. А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ab/>
        <w:t>Іванова І. М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ab/>
        <w:t>Іванов В. М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ab/>
        <w:t>Каверинська Г. І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ab/>
        <w:t>Красюк О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ab/>
        <w:t>Копилець А. О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ab/>
        <w:t>Рижих П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ab/>
        <w:t>Горбунов Є. І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ab/>
        <w:t>Єрмоленко С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ab/>
        <w:t>Сіміюченко В. І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ab/>
        <w:t>Черепня О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ab/>
        <w:t>Тельний О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ab/>
        <w:t>Бугайов С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ab/>
        <w:t>Андрєєва О. Є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ab/>
        <w:t>Данилов О. П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ab/>
        <w:t>Калюжина В. І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ab/>
        <w:t>Щербініна Г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ab/>
        <w:t>Денисенко М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ab/>
        <w:t>Горячов І. Г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ab/>
        <w:t>Ромашкін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ab/>
        <w:t>Білянський Д. Є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ab/>
        <w:t>Андрєєв В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ab/>
        <w:t>Колєсов В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ab/>
        <w:t>Андрєєва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ab/>
        <w:t>Лисенко С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ab/>
        <w:t>Кулікова Л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ab/>
        <w:t>Рогожко Л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ab/>
        <w:t>Хохлов В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ab/>
        <w:t>Куліков І. Л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ab/>
        <w:t>Топчій Н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ab/>
        <w:t>Любимий А. Й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ab/>
        <w:t>Листопад О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ab/>
        <w:t>Білянська Т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ab/>
        <w:t>Башовий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ab/>
        <w:t>Асєєва Ф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ab/>
        <w:t>Лемещук Т. Г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ab/>
        <w:t>Климчук С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ab/>
        <w:t>Жиляєв Б. Т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ab/>
        <w:t>Ткаченко Л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ab/>
        <w:t>Ткаченко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ab/>
        <w:t>Никифоренко Н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ab/>
        <w:t>Власова Н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ab/>
        <w:t>Савельєв О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ab/>
        <w:t>Чулкова Т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ab/>
        <w:t>Горячева О. Г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ab/>
        <w:t>Чулкова Н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ab/>
        <w:t>Ярцева А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ab/>
        <w:t>Попова О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ab/>
        <w:t>Корнійко С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ab/>
        <w:t>Єфименко В. К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ab/>
        <w:t>Письменська Л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ab/>
        <w:t>Феленко М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ab/>
        <w:t>Подлєсна О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ab/>
        <w:t>Подлєсний М. Ю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ab/>
        <w:t>Горбунов В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ab/>
        <w:t>Кружиля А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ab/>
        <w:t>Красюк Г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ab/>
        <w:t>Барінова І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ab/>
        <w:t>Злобіна В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ab/>
        <w:t>Радченко Н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ab/>
        <w:t>Гальченко Т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ab/>
        <w:t>Павлова Т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1.</w:t>
        <w:tab/>
        <w:tab/>
        <w:t>Попов С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2.</w:t>
        <w:tab/>
        <w:tab/>
        <w:t>Гошкіна  О. Є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3.</w:t>
        <w:tab/>
        <w:tab/>
        <w:t>Малахова З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4.</w:t>
        <w:tab/>
        <w:tab/>
        <w:t>Ворошилова Є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5.</w:t>
        <w:tab/>
        <w:tab/>
        <w:t>Лебедєва Ю. І.</w:t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540" w:right="-81" w:hanging="0"/>
        <w:jc w:val="both"/>
        <w:rPr>
          <w:lang w:val="uk-UA"/>
        </w:rPr>
      </w:pPr>
      <w:r>
        <w:rPr>
          <w:lang w:val="uk-UA"/>
        </w:rPr>
        <w:t xml:space="preserve">Усього:     </w:t>
        <w:tab/>
        <w:tab/>
        <w:tab/>
        <w:t>357000</w:t>
        <w:tab/>
        <w:tab/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TRC</dc:creator>
  <dc:description/>
  <cp:keywords/>
  <dc:language>en-US</dc:language>
  <cp:lastModifiedBy>TRC</cp:lastModifiedBy>
  <cp:lastPrinted>2019-09-26T16:41:00Z</cp:lastPrinted>
  <dcterms:modified xsi:type="dcterms:W3CDTF">2019-10-28T12:54:00Z</dcterms:modified>
  <cp:revision>180</cp:revision>
  <dc:subject/>
  <dc:title/>
</cp:coreProperties>
</file>