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__ __________ 2019 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цільової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ромадський бюджет міста  Сєвєродонецька</w:t>
      </w:r>
    </w:p>
    <w:p>
      <w:pPr>
        <w:pStyle w:val="Normal"/>
        <w:rPr/>
      </w:pPr>
      <w:r>
        <w:rPr>
          <w:sz w:val="24"/>
          <w:szCs w:val="24"/>
        </w:rPr>
        <w:t>на 2020 – 2022 ро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6 Закону України "Про місцеве самоврядування в Україні", 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 та розпорядження міського голови від 04.09.2019 року за №335 «Про розробку міських цільових та інших програм на 2020 рік» з метою впровадження інноваційних механізмів залучення громадськості до розподілу коштів міського бюджету Сєвєродонецька та розвитку розвитку місцевої демократії за допомогою інформаційно-комунікаційних технологій, виконк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хвалити проект Міської цільової програми "Громадський бюджет міста Сєвєродонецька на 2020 – 2022 роки", що додається (Додаток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іської цільової програми "Громадський бюджет міста Сєвєродонецька на 2020 – 2022 роки" винести на розгляд міської рад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рішення покласти на першого заступника міського голови Кузьмінова О.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               В. П.Тка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фінансового управління                                         М. І. Багрінце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ерший заступни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іського голови                                                                          О. Ю. Кузьмін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Керуючий справами виконкому</w:t>
        <w:tab/>
        <w:tab/>
        <w:tab/>
        <w:tab/>
        <w:t xml:space="preserve">       Ю. А. Журб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чальник відділу з юридичних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а правових питань                                                                    В. В. Рудь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2:00Z</dcterms:created>
  <dc:creator>Пользователь</dc:creator>
  <dc:description/>
  <cp:keywords/>
  <dc:language>en-US</dc:language>
  <cp:lastModifiedBy>User</cp:lastModifiedBy>
  <cp:lastPrinted>2019-10-29T16:33:00Z</cp:lastPrinted>
  <dcterms:modified xsi:type="dcterms:W3CDTF">2019-10-29T14:34:00Z</dcterms:modified>
  <cp:revision>5</cp:revision>
  <dc:subject/>
  <dc:title/>
</cp:coreProperties>
</file>