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СЄВЄРОДОНЕЦЬКА  МІСЬКА РАДА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 №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_____» _____________ 2019 року</w:t>
      </w:r>
    </w:p>
    <w:p>
      <w:pPr>
        <w:pStyle w:val="Normal"/>
        <w:spacing w:lineRule="auto" w:line="360"/>
        <w:jc w:val="both"/>
        <w:rPr/>
      </w:pPr>
      <w:r>
        <w:rPr>
          <w:b/>
        </w:rPr>
        <w:t>м. Сєвєродонецьк</w:t>
      </w:r>
    </w:p>
    <w:p>
      <w:pPr>
        <w:pStyle w:val="Normal"/>
        <w:tabs>
          <w:tab w:val="clear" w:pos="720"/>
          <w:tab w:val="left" w:pos="5376" w:leader="none"/>
          <w:tab w:val="left" w:pos="5592" w:leader="none"/>
          <w:tab w:val="left" w:pos="6384" w:leader="none"/>
          <w:tab w:val="left" w:pos="6480" w:leader="none"/>
        </w:tabs>
        <w:ind w:right="4958" w:hanging="0"/>
        <w:jc w:val="both"/>
        <w:rPr>
          <w:szCs w:val="24"/>
        </w:rPr>
      </w:pPr>
      <w:r>
        <w:rPr>
          <w:szCs w:val="24"/>
        </w:rPr>
        <w:t xml:space="preserve">Про надання гр. Дядик Л.В. містобудівних умов та обмежень для проектування обʼєкта будівництва - реконструкція приміщення магазину продовольчих товарів </w:t>
      </w:r>
      <w:r>
        <w:rPr/>
        <w:t xml:space="preserve">за адресою: </w:t>
      </w:r>
      <w:r>
        <w:rPr>
          <w:szCs w:val="24"/>
        </w:rPr>
        <w:t>м. Сєвєродонецьк, просп. Космонавтів, 25-а (мкрн. № 77)</w:t>
      </w:r>
    </w:p>
    <w:p>
      <w:pPr>
        <w:pStyle w:val="2"/>
        <w:ind w:right="6231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696"/>
        <w:jc w:val="both"/>
        <w:rPr>
          <w:szCs w:val="24"/>
        </w:rPr>
      </w:pPr>
      <w:r>
        <w:rPr/>
        <w:t>Керуючись ст. 31, 59 Закону України “Про місцеве самоврядування в Україні”, ст. 26, 29 Закону України «Про регулювання містобудівної діяльності», Наказом Мінрегіону від 06.11.2017 № 289 «Про затвердження Переліку обʼєктів будівництва, для проектування яких містобудівні умови та обмеження не надаються», рішенням сесії міської ради від 26.06.2018 № 2726 «Про внесення змін до рішення сесії міської ради №913 від 30.09.2011р. «Про тимчасовий порядок взаємодії відділів Сєвєродонецької міської ради при наданні вихідних даних  на проектування забудови земельних ділянок», рішенням сесії міської ради від 20.12.2012 № 2335 «Про затвердження Порядку пайової участі у розвитку інфраструктури м.Сєвєродонецька» зі змінами, р</w:t>
      </w:r>
      <w:r>
        <w:rPr>
          <w:szCs w:val="24"/>
        </w:rPr>
        <w:t xml:space="preserve">озглянувши звернення гр. Дядик Л.В. від 24.10.2019 про можливість надання містобудівних умов та обмежень для проектування обʼєкта будівництва - реконструкція приміщення магазину продовольчих товарів адресою: м. Сєвєродонецьк, просп. Космонавтів, 25-а (мкрн. № 77), на підставі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відоцтва про право власності на нерухоме майно від 24.11.2004, видане на підставі рішення виконкому від 19.10.2004 № 1898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істобудівного розрахунку, розробленого ПНВП «Промреконструкція»,</w:t>
      </w:r>
    </w:p>
    <w:p>
      <w:pPr>
        <w:pStyle w:val="Normal"/>
        <w:jc w:val="both"/>
        <w:rPr>
          <w:szCs w:val="24"/>
        </w:rPr>
      </w:pPr>
      <w:r>
        <w:rPr/>
        <w:t>виконком міської ради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ВИРІШИВ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>
          <w:szCs w:val="24"/>
        </w:rPr>
        <w:t xml:space="preserve">Надати гр. Дядик Ларисі Володимирівні містобудівні умови та обмежень для проектування обʼєкта будівництва - реконструкція приміщення магазину продовольчих товарів </w:t>
      </w:r>
      <w:r>
        <w:rPr/>
        <w:t xml:space="preserve">за адресою: </w:t>
      </w:r>
      <w:r>
        <w:rPr>
          <w:szCs w:val="24"/>
        </w:rPr>
        <w:t>м. Сєвєродонецьк, просп. Космонавтів, 25-а (мкрн. № 77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Гр. Дядик Л.В. звернутися до відділу містобудування та архітектури департаменту землеустрою, містобудування та архітектури для отримання містобудівних умов та обмежень для проектування обʼєкта будівництва - реконструкція приміщення магазину продовольчих товарів за адресою: м. Сєвєродонецьк, просп. Космонавтів, 25-а (мкрн. № 77)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Гр. Дядик Л.В. укласти договір про пайову участь у розвитку інфраструктури м.Сєвєродонецька у строк, зазначений п. 2.7 Порядку пайової участі у розвитку інфраструктури м.Сєвєродонецька, який затверджений рішенням сесії міської ради від 20.12.2012 № 233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Cs w:val="24"/>
        </w:rPr>
      </w:pPr>
      <w:r>
        <w:rPr/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Cs/>
        </w:rPr>
      </w:pPr>
      <w:r>
        <w:rPr>
          <w:szCs w:val="24"/>
        </w:rPr>
        <w:t>Контроль за виконанням цього рішення покласти на заступника міського голови, начальника ФКМ міської ради Ольшанського 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34"/>
        <w:gridCol w:w="34"/>
      </w:tblGrid>
      <w:tr>
        <w:trPr>
          <w:trHeight w:val="529" w:hRule="atLeast"/>
          <w:cantSplit w:val="true"/>
        </w:trPr>
        <w:tc>
          <w:tcPr>
            <w:tcW w:w="7513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екретар міської ради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 xml:space="preserve">в.о.міського голови    </w:t>
            </w:r>
          </w:p>
        </w:tc>
        <w:tc>
          <w:tcPr>
            <w:tcW w:w="223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. Ткачук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ідготував: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иректор департаменту землеустрою,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містобудування та архітектури</w:t>
            </w:r>
          </w:p>
        </w:tc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Г. Рудь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годжено: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еруючий справами виконкому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Ю. Журба</w:t>
            </w:r>
          </w:p>
        </w:tc>
      </w:tr>
      <w:tr>
        <w:trPr>
          <w:trHeight w:val="772" w:hRule="atLeast"/>
          <w:cantSplit w:val="true"/>
        </w:trPr>
        <w:tc>
          <w:tcPr>
            <w:tcW w:w="7513" w:type="dxa"/>
            <w:tcBorders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Заступник міського голови,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чальник ФКМ міської ради                                                         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4"/>
              </w:rPr>
              <w:t>О. Ольшанський</w:t>
            </w:r>
          </w:p>
        </w:tc>
      </w:tr>
      <w:tr>
        <w:trPr>
          <w:cantSplit w:val="true"/>
        </w:trPr>
        <w:tc>
          <w:tcPr>
            <w:tcW w:w="7513" w:type="dxa"/>
            <w:tcBorders/>
          </w:tcPr>
          <w:p>
            <w:pPr>
              <w:pStyle w:val="Normal"/>
              <w:tabs>
                <w:tab w:val="left" w:pos="720" w:leader="none"/>
              </w:tabs>
              <w:jc w:val="both"/>
              <w:rPr/>
            </w:pPr>
            <w:r>
              <w:rPr>
                <w:szCs w:val="24"/>
              </w:rPr>
              <w:t xml:space="preserve">Заступник начальника відділу з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юридичних та правових питань</w:t>
            </w:r>
            <w:r>
              <w:rPr/>
              <w:t xml:space="preserve"> 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Ю. Шорохова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3"/>
        <w:rPr>
          <w:bCs/>
          <w:sz w:val="20"/>
        </w:rPr>
      </w:pPr>
      <w:r>
        <w:rPr>
          <w:bCs/>
          <w:sz w:val="20"/>
        </w:rPr>
      </w:r>
    </w:p>
    <w:p>
      <w:pPr>
        <w:pStyle w:val="3"/>
        <w:rPr>
          <w:sz w:val="20"/>
        </w:rPr>
      </w:pPr>
      <w:r>
        <w:rPr>
          <w:sz w:val="20"/>
        </w:rPr>
        <w:t>Надати: ВМтаА, ЦНАП (бульвар Дружби Народів, 32-а) – 2 екз.</w:t>
      </w:r>
    </w:p>
    <w:p>
      <w:pPr>
        <w:pStyle w:val="3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7" w:gutter="0" w:header="0" w:top="567" w:footer="0" w:bottom="680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-"/>
      <w:lvlJc w:val="left"/>
      <w:pPr>
        <w:tabs>
          <w:tab w:val="num" w:pos="1771"/>
        </w:tabs>
        <w:ind w:left="1771" w:hanging="45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right="-38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96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660" w:hanging="0"/>
      <w:outlineLvl w:val="7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5528" w:hanging="0"/>
      <w:jc w:val="both"/>
      <w:textAlignment w:val="baselin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408" w:leader="none"/>
      </w:tabs>
      <w:ind w:right="6230" w:hanging="0"/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696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8:00Z</dcterms:created>
  <dc:creator>Nil Desperandum</dc:creator>
  <dc:description/>
  <cp:keywords/>
  <dc:language>en-US</dc:language>
  <cp:lastModifiedBy>Admin</cp:lastModifiedBy>
  <cp:lastPrinted>2019-10-25T08:34:00Z</cp:lastPrinted>
  <dcterms:modified xsi:type="dcterms:W3CDTF">2019-10-28T12:16:00Z</dcterms:modified>
  <cp:revision>4</cp:revision>
  <dc:subject/>
  <dc:title>СЄВЄРОДОНЕЦЬКА  МІСЬКА РАДА </dc:title>
</cp:coreProperties>
</file>