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___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>_____”________ 2019р.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ind w:right="4678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 затвердження складу  </w:t>
      </w:r>
    </w:p>
    <w:p>
      <w:pPr>
        <w:pStyle w:val="Normal"/>
        <w:ind w:right="467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архітектурно-містобудівної</w:t>
      </w:r>
    </w:p>
    <w:p>
      <w:pPr>
        <w:pStyle w:val="Normal"/>
        <w:ind w:right="467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ради м. Сєвєродонець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еруючись Законом України «Про архітектурну діяльність», відповідно до  «Положення про архітектурно-містобудівну раду м.Сєвєродонецька», затвердженого рішенням виконкому міської ради від 04.10.2011 №1310, «Типового положення про архітектурно-містобудівні ради», затвердженого Наказом Міністерства регіонального розвитку, будівництва та житлово-комунального господарства України  від 07.07.2011 №108, виконком міської ради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b/>
          <w:sz w:val="24"/>
          <w:lang w:val="uk-UA"/>
        </w:rPr>
        <w:t xml:space="preserve">      </w:t>
      </w:r>
      <w:r>
        <w:rPr>
          <w:b/>
          <w:sz w:val="24"/>
          <w:lang w:val="uk-UA"/>
        </w:rPr>
        <w:t>ВИРІШИВ:</w:t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1.Затвердити архітектурно-містобудівну раду м.Сєвєродонецька у складі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336"/>
        <w:gridCol w:w="4874"/>
      </w:tblGrid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Голова ради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–  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6"/>
                <w:lang w:val="uk-UA"/>
              </w:rPr>
              <w:t xml:space="preserve">начальник відділу містобудування та архітектури департаменту землеустрою, містобудування та архітектури, головний архітектор міста        </w:t>
            </w:r>
          </w:p>
        </w:tc>
      </w:tr>
      <w:tr>
        <w:trPr>
          <w:trHeight w:val="641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Заступник голови ради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6"/>
                <w:lang w:val="uk-UA"/>
              </w:rPr>
              <w:t xml:space="preserve">Єгоров Андрій Юрійович    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–  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заступник начальника відділу містобудування та архітектури департаменту землеустрою, містобудування та архітектури</w:t>
            </w:r>
          </w:p>
        </w:tc>
      </w:tr>
      <w:tr>
        <w:trPr>
          <w:trHeight w:val="497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Секретар ради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Сорокіна Таїсія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–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завідувач сектору забудови міста та пайової участі відділу містобудування та архітектури департаменту землеустрою, містобудування та архітектури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                                       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Члени ради :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Постільга Микола Іванович  – головний інженер проекту, ПП фірма «Екса» (за згодою)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Медяник Ірина Юріївна – головний архітектор проекту ПНВКФ «Техносервіс» (за згодою)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ашко Оксана Олексіївна – архітектор, ПАТ «Сєвєродонецький  ОРГХІМ» (за згодою)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Тетерятник Таїса Іванівна – архітектор, пенсіонерка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Медянцев Вадим Олександрович – головний архітектор проекту, ФОП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Ольшанський Олександр Вікторович – заступник  міського голови, начальник ФКМ міської ради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4"/>
          <w:lang w:val="uk-UA"/>
        </w:rPr>
        <w:t>Рудь Гліб Всеволодович – директор департаменту землеустрою, містобудування та архітектури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Потапкін  Костянтин Володимирович – заступник начальника Управління ЖКГ міської ради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6"/>
          <w:lang w:val="uk-UA"/>
        </w:rPr>
        <w:t>Ларін Андрій Іванович – начальника відділу капітального будівництва міської ради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6"/>
          <w:lang w:val="uk-UA"/>
        </w:rPr>
        <w:t>Косаріва Юлія Павлівна - завідувач сектору розміщення зовнішньої реклами відділу містобудування та архітектури департаменту землеустрою, містобудування та архітектури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6"/>
          <w:lang w:val="uk-UA"/>
        </w:rPr>
        <w:t>Іщенко Наталія Яківна – старший інспектор з питань містобудування та архітектури відділу містобудування та архітектури департаменту землеустрою, містобудування та архітектур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Грачова Тетяна Вікторівна </w:t>
      </w:r>
      <w:r>
        <w:rPr>
          <w:sz w:val="24"/>
          <w:szCs w:val="26"/>
          <w:lang w:val="uk-UA"/>
        </w:rPr>
        <w:t>–</w:t>
      </w:r>
      <w:r>
        <w:rPr>
          <w:sz w:val="24"/>
          <w:szCs w:val="24"/>
          <w:lang w:val="uk-UA"/>
        </w:rPr>
        <w:t xml:space="preserve"> депутат міської ради (за згодою)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</w:t>
      </w:r>
      <w:r>
        <w:rPr>
          <w:sz w:val="24"/>
          <w:szCs w:val="26"/>
          <w:lang w:val="uk-UA"/>
        </w:rPr>
        <w:t>2. Рішення виконкому міської ради від 19.08.2019 № 946 «Про затвердження складу архітектурно-містобудівної ради м.Сєвєродонецька» вважати таким, що втратило чинність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</w:t>
      </w:r>
      <w:r>
        <w:rPr>
          <w:sz w:val="24"/>
          <w:szCs w:val="26"/>
          <w:lang w:val="uk-UA"/>
        </w:rPr>
        <w:t>3. 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  <w:gridCol w:w="34"/>
      </w:tblGrid>
      <w:tr>
        <w:trPr>
          <w:trHeight w:val="529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.о.міського голови   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. Ткачу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>Директор департаменту землеустрою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будування та архітектури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Г. Руд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згоджено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Керуючий справами виконком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. Журба</w:t>
            </w:r>
          </w:p>
        </w:tc>
      </w:tr>
      <w:tr>
        <w:trPr>
          <w:trHeight w:val="712" w:hRule="atLeas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Заступник міського голови, 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 xml:space="preserve">начальник ФКМ міської ради                                                         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 Ольшанський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н</w:t>
            </w:r>
            <w:r>
              <w:rPr>
                <w:sz w:val="24"/>
                <w:szCs w:val="24"/>
              </w:rPr>
              <w:t>ачальник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відділу з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юридичних та правових питань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. Шорохова</w:t>
            </w:r>
          </w:p>
        </w:tc>
      </w:tr>
    </w:tbl>
    <w:p>
      <w:pPr>
        <w:pStyle w:val="Normal"/>
        <w:suppressAutoHyphens w:val="true"/>
        <w:spacing w:before="120" w:after="0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suppressAutoHyphens w:val="true"/>
        <w:spacing w:before="120" w:after="0"/>
        <w:rPr>
          <w:lang w:val="uk-UA"/>
        </w:rPr>
      </w:pPr>
      <w:r>
        <w:rPr>
          <w:lang w:val="uk-UA"/>
        </w:rPr>
        <w:t>Надати: ВМта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380" w:hanging="0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3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tabs>
        <w:tab w:val="clear" w:pos="720"/>
        <w:tab w:val="left" w:pos="4678" w:leader="none"/>
      </w:tabs>
      <w:ind w:right="4960" w:hanging="0"/>
    </w:pPr>
    <w:rPr>
      <w:sz w:val="24"/>
    </w:rPr>
  </w:style>
  <w:style w:type="paragraph" w:styleId="BodyText3">
    <w:name w:val="Body Text 3"/>
    <w:basedOn w:val="Normal"/>
    <w:qFormat/>
    <w:pPr>
      <w:ind w:right="4818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3:00Z</dcterms:created>
  <dc:creator>Спирин</dc:creator>
  <dc:description/>
  <cp:keywords/>
  <dc:language>en-US</dc:language>
  <cp:lastModifiedBy>Admin</cp:lastModifiedBy>
  <cp:lastPrinted>2019-10-31T08:12:00Z</cp:lastPrinted>
  <dcterms:modified xsi:type="dcterms:W3CDTF">2019-10-31T08:08:00Z</dcterms:modified>
  <cp:revision>5</cp:revision>
  <dc:subject/>
  <dc:title>               Сєвєродонецька міська Рада народних депутатів</dc:title>
</cp:coreProperties>
</file>