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»______________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4958" w:hanging="0"/>
        <w:jc w:val="both"/>
        <w:rPr>
          <w:szCs w:val="24"/>
        </w:rPr>
      </w:pPr>
      <w:r>
        <w:rPr>
          <w:szCs w:val="24"/>
        </w:rPr>
        <w:t>Про дозвіл гр. Любченку Є.М. на переведення житлових приміщень квартир в нежитлові та реконструкцію  їх під офіс за адресою: м. Сєвєродонецьк, просп. Хіміків, буд. 36, кв. 35, 36 (кв-л № 42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 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</w:t>
      </w:r>
      <w:r>
        <w:rPr/>
        <w:t xml:space="preserve"> гр. Любченка Є.М.</w:t>
      </w:r>
      <w:r>
        <w:rPr>
          <w:szCs w:val="24"/>
        </w:rPr>
        <w:t xml:space="preserve"> від 30.10.2019</w:t>
      </w:r>
      <w:r>
        <w:rPr/>
        <w:t xml:space="preserve"> про надання дозволу на</w:t>
      </w:r>
      <w:r>
        <w:rPr>
          <w:szCs w:val="24"/>
        </w:rPr>
        <w:t xml:space="preserve"> переведення житлових приміщень квартир в нежитлові та реконструкцію їх під офіс за адресою: м. Сєвєродонецьк, просп. Хіміків, буд. 36, кв. 35, 36 (кв-л № 42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договору купівлі-продажу квартири від 21.08.2017, посвідченого приватним нотаріусом Сєвєродонецького міського нотаріального округу Кутовою К.О. (реєстр № 2926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договору дарування квартири від 13.02.2018, посвідченого приватним нотаріусом Сєвєродонецького міського нотаріального округу Кутовою К.О. (реєстр № 394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годи КП «Житлосервіс «Світанок» від 30.10.2019 №№ 5324, 532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их паспортів на квартири від 17.02.1994 та від 11.11.2002, виготовлених КП «Сєвєродонецьке бюро технічної інвентаризації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віту з обстеження будівельних конструкцій квартир на можливість переведення житлових приміщень  в нежитлові та реконструкцію під офіс, розробленого КП ПВКТІ «Сєвєродонецький Будпроек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/>
      </w:pPr>
      <w:r>
        <w:rPr>
          <w:szCs w:val="24"/>
        </w:rPr>
        <w:t>ескізного проекту, розробленого ФОП Лященком С.М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 Любченку Євгену Миколайовичу переведення житлових приміщень квартир в нежитлові та реконструкцію їх під офіс за адресою: м. Сєвєродонецьк,                  просп. Хіміків, буд. 36, кв. 35, 36 (кв-л № 42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 Любченку Є.М. отримати у відділі містобудування та архітектури департаменту землеустрою,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Любченку Є.М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від  20.12.2012 № 2335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, начальника ФКМ міської ради Ольшанського О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605" w:hRule="exact"/>
        </w:trPr>
        <w:tc>
          <w:tcPr>
            <w:tcW w:w="741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кретар міської ради,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в.о.міського голови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В. Ткачук 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містобудування та архітектури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 Рудь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 Журба</w:t>
            </w:r>
          </w:p>
        </w:tc>
      </w:tr>
      <w:tr>
        <w:trPr>
          <w:trHeight w:val="664" w:hRule="atLeas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ступник міського голов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ФКМ міської ради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 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Заступник начальника відділу з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Ю. Шорохова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3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21:00Z</dcterms:created>
  <dc:creator>Nil Desperandum</dc:creator>
  <dc:description/>
  <cp:keywords/>
  <dc:language>en-US</dc:language>
  <cp:lastModifiedBy>Admin</cp:lastModifiedBy>
  <cp:lastPrinted>2019-11-04T13:44:00Z</cp:lastPrinted>
  <dcterms:modified xsi:type="dcterms:W3CDTF">2019-11-04T11:56:00Z</dcterms:modified>
  <cp:revision>8</cp:revision>
  <dc:subject/>
  <dc:title>СЄВЄРОДОНЕЦЬКА  МІСЬКА РАДА </dc:title>
</cp:coreProperties>
</file>