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90" w:hanging="0"/>
        <w:jc w:val="both"/>
        <w:rPr>
          <w:szCs w:val="24"/>
        </w:rPr>
      </w:pPr>
      <w:r>
        <w:rPr>
          <w:szCs w:val="24"/>
        </w:rPr>
        <w:t xml:space="preserve">Про надання ГУ Національної поліції в Луганській області містобудівних умов та обмежень для проектування обʼєкта будівництва – реконструкція гуртожитку під житловий будинок </w:t>
      </w:r>
      <w:r>
        <w:rPr/>
        <w:t xml:space="preserve">за адресою: Луганська область, </w:t>
      </w:r>
      <w:r>
        <w:rPr>
          <w:szCs w:val="24"/>
        </w:rPr>
        <w:t>м. Сєвєродонецьк, вул. Маяковського, 20-а (кв-л № 6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ГУ Національної поліції в Луганській області від 23.10.2019 № 5898/111/57/05-2019 про можливість надання містобудівних умов та обмежень для проектування обʼєкта будівництва – реконструкція гуртожитку під житловий будинок за адресою: Луганська область,                       м. Сєвєродонецьк, вул. Маяковського, 20-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права власності від 25.07.2019 № 17514534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прав на нерухоме майно про реєстрацію іншого речового права від 22.10.2019 № 18573338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5.10.2019 № НВ-44038216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ТАР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оловному управлінню Національної поліції в Луганській області містобудівні умови та обмеження для проектування обʼєкта будівництва – реконструкція гуртожитку під житловий будинок </w:t>
      </w:r>
      <w:r>
        <w:rPr/>
        <w:t xml:space="preserve">за адресою: Луганська область, </w:t>
      </w:r>
      <w:r>
        <w:rPr>
          <w:szCs w:val="24"/>
        </w:rPr>
        <w:t>м. Сєвєродонецьк,           вул. Маяковського, 20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У Національної поліції в Луганській області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– реконструкція гуртожитку під житловий будинок за адресою: Луганська обл.,                        м. Сєвєродонецьк, вул. Маяковського, 20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5:00Z</dcterms:created>
  <dc:creator>Nil Desperandum</dc:creator>
  <dc:description/>
  <cp:keywords/>
  <dc:language>en-US</dc:language>
  <cp:lastModifiedBy>Admin</cp:lastModifiedBy>
  <cp:lastPrinted>2019-10-31T10:54:00Z</cp:lastPrinted>
  <dcterms:modified xsi:type="dcterms:W3CDTF">2019-10-31T14:51:00Z</dcterms:modified>
  <cp:revision>4</cp:revision>
  <dc:subject/>
  <dc:title>СЄВЄРОДОНЕЦЬКА  МІСЬКА РАДА </dc:title>
</cp:coreProperties>
</file>