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17.09.2019 р. № 10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в рішення виконавчого комітету Сєвєродонецької міської ради від 17.09.2019 р. № 1033 «Про дозвіл на видалення зелених насаджень Департаменту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», а саме пункт 1 читати у наступній редак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Дозволити  Департаменту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 видалення  63-х дерев, крім сосни, що розташована перед головним корпусом по вул. Донецька, 1, згідно креслення 17-045-ГП (план підготовки територій)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91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7737" w:leader="none"/>
        </w:tabs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</w:t>
        <w:tab/>
        <w:t>Ю. Журба</w:t>
      </w:r>
    </w:p>
    <w:p>
      <w:pPr>
        <w:pStyle w:val="Normal"/>
        <w:tabs>
          <w:tab w:val="clear" w:pos="708"/>
          <w:tab w:val="left" w:pos="2835" w:leader="none"/>
          <w:tab w:val="left" w:pos="7737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user</dc:creator>
  <dc:description/>
  <dc:language>en-US</dc:language>
  <cp:lastModifiedBy>Пользователь Windows</cp:lastModifiedBy>
  <cp:lastPrinted>2019-09-06T11:20:00Z</cp:lastPrinted>
  <dcterms:modified xsi:type="dcterms:W3CDTF">2019-11-05T12:53:00Z</dcterms:modified>
  <cp:revision>4</cp:revision>
  <dc:subject/>
  <dc:title>СЄВЄРОДОНЕЦЬКА  МІСЬКА  РАДА</dc:title>
</cp:coreProperties>
</file>