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ОСББ «Луч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11.2019 р. № 7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ОСББ «Луч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ОСББ «Луч» видалення 1-го дерева на прибудинкової території по вул. Курчатова, 20, згідно з актом обстеження від 15.11.2019 р. № 71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 начальника УЖКГ міської ради                                    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ради                                                            Ю. Шорох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user</dc:creator>
  <dc:description/>
  <cp:keywords/>
  <dc:language>en-US</dc:language>
  <cp:lastModifiedBy>Пользователь Windows</cp:lastModifiedBy>
  <cp:lastPrinted>2019-11-20T09:10:00Z</cp:lastPrinted>
  <dcterms:modified xsi:type="dcterms:W3CDTF">2019-11-20T07:14:00Z</dcterms:modified>
  <cp:revision>9</cp:revision>
  <dc:subject/>
  <dc:title>СЄВЄРОДОНЕЦЬКА  МІСЬКА  РАДА</dc:title>
</cp:coreProperties>
</file>