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мір КП «Сєвєродонецьке підприємство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лагоустрою</w:t>
      </w:r>
      <w:r>
        <w:rPr>
          <w:sz w:val="24"/>
          <w:lang w:val="ru-RU"/>
        </w:rPr>
        <w:t xml:space="preserve"> та ритуальної служби</w:t>
      </w:r>
      <w:r>
        <w:rPr>
          <w:sz w:val="24"/>
        </w:rPr>
        <w:t xml:space="preserve">» встановити 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>тимчасові споруди</w:t>
      </w:r>
      <w:r>
        <w:rPr>
          <w:sz w:val="24"/>
        </w:rPr>
        <w:t xml:space="preserve"> у складі зупиночного комплекс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за адресою: м.Сєвєродонецьк, вул.Курчатова,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айон буд.11 (мкр-н 80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имчасових споруд на зупинці громадського транспорту </w:t>
      </w:r>
      <w:r>
        <w:rPr>
          <w:sz w:val="24"/>
        </w:rPr>
        <w:t xml:space="preserve">за адресою: м.Сєвєродонецьк, вул.Курчатова, район буд.11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81780211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20.09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9523346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06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9601870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07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9600114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07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70866538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19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  <w:lang w:val="ru-RU"/>
        </w:rPr>
        <w:t>тимчасових споруд</w:t>
      </w:r>
      <w:r>
        <w:rPr>
          <w:sz w:val="24"/>
        </w:rPr>
        <w:t xml:space="preserve">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 зв’язку з відповідністю законодавству намірів щодо встановлення тимчасових споруд, дозволити КП «Сєвєродонецьке підприємство благоустрою та ритуальної служби» розміщення тимчасових споруд у складі зупиночного комплексу за адресою: м.Сєвєродонецьк, вул.Курчатова, район буд.11 (мкр-н 80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формлення паспорту прив’язки тимчасових споруд для розміщення тимчасових споруд у складі зупиночного комплексу за адресою: м.Сєвєродонецьк, вул.Курчатова, район буд.11 (мкр-н 80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0:00Z</dcterms:created>
  <dc:creator>userIhn0847</dc:creator>
  <dc:description/>
  <cp:keywords/>
  <dc:language>en-US</dc:language>
  <cp:lastModifiedBy>Admin</cp:lastModifiedBy>
  <cp:lastPrinted>2019-11-13T14:48:00Z</cp:lastPrinted>
  <dcterms:modified xsi:type="dcterms:W3CDTF">2019-11-14T12:16:00Z</dcterms:modified>
  <cp:revision>8</cp:revision>
  <dc:subject/>
  <dc:title>                                                                                СЄВЄРОДОНЕЦЬКА МІСЬКА РАДА</dc:title>
</cp:coreProperties>
</file>