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відмову </w:t>
      </w:r>
      <w:r>
        <w:rPr>
          <w:sz w:val="24"/>
        </w:rPr>
        <w:t>Плітус О.В. в розміщенні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тимчасової споруди - кіоску за адресою: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вул.Курчатова, район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уд.11 (мкр-н 80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ст.95 Земельного Кодексу України, ст.410 Цивільного Кодексу України, розглянувши звернення</w:t>
      </w:r>
      <w:r>
        <w:rPr>
          <w:sz w:val="24"/>
        </w:rPr>
        <w:t xml:space="preserve"> Плітус Олени Володимирівни </w:t>
      </w:r>
      <w:r>
        <w:rPr>
          <w:sz w:val="24"/>
          <w:szCs w:val="24"/>
        </w:rPr>
        <w:t xml:space="preserve">про можливість розміщення тимчасової споруди - кіоску </w:t>
      </w:r>
      <w:r>
        <w:rPr>
          <w:sz w:val="24"/>
        </w:rPr>
        <w:t xml:space="preserve">за адресою: м.Сєвєродонецьк, вул.Курчатова, район буд.11, графічний матеріал із зазначенням бажаного місця розташування ТС, </w:t>
      </w:r>
      <w:r>
        <w:rPr>
          <w:sz w:val="24"/>
          <w:szCs w:val="24"/>
        </w:rPr>
        <w:t xml:space="preserve">враховуючи те, що бажане місце під розміщення ТС розташоване на земельній ділянці, яка передана в постійне користування </w:t>
      </w:r>
      <w:r>
        <w:rPr>
          <w:sz w:val="24"/>
        </w:rPr>
        <w:t>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та Плітус О.В. не надані документи, які підтверджують право користування чужою земельною ділянкою,  виконком міської ради </w:t>
      </w:r>
    </w:p>
    <w:p>
      <w:pPr>
        <w:pStyle w:val="BodyText2"/>
        <w:ind w:right="0"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  <w:lang w:val="uk-UA"/>
        </w:rPr>
        <w:t>Відмовити Плітус Олені Володимирівні в розміщенні тимчасової споруди – кіоску за адресою: м.Сєвєродонецьк, вул.Курчатова, район буд.11 (мкр-н 80), в зв’язку з невідповідністю законодавству намірів розмістити тимчасову споруду на чужій земельній ділян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2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8:00Z</dcterms:created>
  <dc:creator>userIhn0847</dc:creator>
  <dc:description/>
  <cp:keywords/>
  <dc:language>en-US</dc:language>
  <cp:lastModifiedBy>Admin</cp:lastModifiedBy>
  <cp:lastPrinted>2019-11-19T12:03:00Z</cp:lastPrinted>
  <dcterms:modified xsi:type="dcterms:W3CDTF">2019-11-19T10:07:00Z</dcterms:modified>
  <cp:revision>9</cp:revision>
  <dc:subject/>
  <dc:title>                                                                                СЄВЄРОДОНЕЦЬКА МІСЬКА РАДА</dc:title>
</cp:coreProperties>
</file>