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»  __</w:t>
      </w:r>
      <w:r>
        <w:rPr>
          <w:b/>
          <w:bCs/>
          <w:u w:val="single"/>
          <w:lang w:val="uk-UA"/>
        </w:rPr>
        <w:t>листопада</w:t>
      </w:r>
      <w:r>
        <w:rPr>
          <w:b/>
          <w:bCs/>
          <w:lang w:val="uk-UA"/>
        </w:rPr>
        <w:t xml:space="preserve">_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жилих приміщень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08.11.2019 про зміну правового режиму жилих приміщень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Виключити з переліку службових жилих приміщень комунального підприємства «Житлосервіс «Світанок»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1.двокімнатну квартиру №17 жилою площею 26,6 м2 по </w:t>
      </w:r>
      <w:r>
        <w:rPr/>
        <w:t>пр. Гвардійський, буд. 6-Б.</w:t>
      </w:r>
      <w:r>
        <w:rPr>
          <w:bCs/>
        </w:rPr>
        <w:t xml:space="preserve"> </w:t>
      </w:r>
      <w:r>
        <w:rPr/>
        <w:t>Квартиронаймач (персональні дані) помер. В квартирі залишилась проживати дружина (персональні дані) складом сім’ї одна особа.</w:t>
      </w:r>
      <w:r>
        <w:rPr>
          <w:bCs/>
        </w:rPr>
        <w:t xml:space="preserve"> Згідно з клопотанням </w:t>
      </w:r>
      <w:r>
        <w:rPr/>
        <w:t>комунального підприємства «Житлосервіс «Світанок» від 20.09.2019 №3947</w:t>
      </w:r>
      <w:r>
        <w:rPr>
          <w:bCs/>
        </w:rPr>
        <w:t>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/>
        <w:t>1.2.однокімнатну квартиру №47 жилою площею 16,86 м2 по вул. Енергетиків, буд. 66. Квартиронаймач (персональні дані). Склад сім’ї чотири особи: він, дружина (персональні дані), дочка (персональні дані), дочка (персональні дані). Згідно з клопотанням комунального підприємства «Житлосервіс «Світанок» від 23.09.2019 №397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Витяг з 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       В. Рудь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4:00Z</dcterms:created>
  <dc:creator>студенты СТИ</dc:creator>
  <dc:description/>
  <dc:language>en-US</dc:language>
  <cp:lastModifiedBy>userRyd1149</cp:lastModifiedBy>
  <cp:lastPrinted>2018-02-19T14:41:00Z</cp:lastPrinted>
  <dcterms:modified xsi:type="dcterms:W3CDTF">2019-11-15T14:14:00Z</dcterms:modified>
  <cp:revision>2</cp:revision>
  <dc:subject/>
  <dc:title>CЄВЄРОДОНЕЦЬКА  МIСЬКА  РАДА</dc:title>
</cp:coreProperties>
</file>