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РІШЕННЯ № 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</w:rPr>
        <w:t>«_____» листопада 2019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Сєвєродонецьк</w:t>
      </w:r>
    </w:p>
    <w:p>
      <w:pPr>
        <w:pStyle w:val="Style18"/>
        <w:tabs>
          <w:tab w:val="clear" w:pos="709"/>
          <w:tab w:val="left" w:pos="4313" w:leader="none"/>
        </w:tabs>
        <w:ind w:left="0"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атвердження розміру видатків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, що придбавається для дітей-сиріт, дітей, позбавлених батьківського піклування, осіб з їх числа, за кошти субвенції з державного бюджету місцевому бюджету 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</w:rPr>
        <w:t>Керуючись пп.2 п.“а” ст.28, ст. 40 Закону України «Про місцеве самоврядування в Україні», на виконання Постанови КМУ від 15.11.2017р. №877 «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(в редакції Постанови КМУ від 26.06.2019р. №616), враховуючи роз’яснення Міністерства юстиції України від 17.05.2019р. №33444/0/1-19, роз’яснення Головного територіального управління юстиції у Луганській області від 13.07.2018р. №16074/14/4, та з метою сприяння реалізації житлових прав та законних інтересів дітей-сиріт, дітей, позбавлених батьківського піклування, та осіб з їх числа, виконавчий комітет Сєвєродонецької міської ради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В: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Style w:val="Style14"/>
          <w:rFonts w:cs="Times New Roman" w:ascii="Times New Roman" w:hAnsi="Times New Roman"/>
        </w:rPr>
        <w:t xml:space="preserve">1. Затвердити розмір видатків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, що придбавається для дітей-сиріт, дітей, позбавлених батьківського піклування, осіб з їх числа, за кошти субвенції з державного бюджету місцевому бюджету, у розмірі 15704,49грн. (додаток)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не рішення підлягає оприлюднен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 виконанням   рішення  покласти на заступника міського голови, начальника відділу кадрової роботи та з питань служби в ОМС Ірину СТЕПАНЕНКО.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</w:rPr>
        <w:tab/>
      </w:r>
      <w:r>
        <w:rPr>
          <w:rStyle w:val="Style14"/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Додаток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о рішення  виконавчого комітету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Сєвєродонецької  міської  рад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 _________2019 року №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 xml:space="preserve">Обґрунтування розрахунку  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 xml:space="preserve">розміру видатків,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 xml:space="preserve">пов’язаних з фінансуванням оформлення права власності на житло,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 xml:space="preserve">земельну ділянку, на якій розташоване житло, сплатою передбачених законодавством податків, зборів, платежів, що придбавається для дітей-сиріт,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дітей, позбавлених батьківського піклування, осіб з їх числа,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за кошти субвенції з державного бюджету місцевому бюдже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ab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У відповідності до абзацу 4 пункту 6 Порядку та умов 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МУ від 15.11.2017р. №877 (в редакції постанови КМУ від 26.06.2019р. №616) (далі — Порядок та умови), </w:t>
      </w:r>
      <w:r>
        <w:rPr>
          <w:rStyle w:val="Style14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uk-UA"/>
        </w:rPr>
        <w:t>видатки, пов’язані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, здійснюються за рахунок місцевих бюджетів та/або інших джерел, не заборонених законодавством.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 xml:space="preserve">Розмір грошової компенсації на одну особу, визначений відповідно до формули, зазначеної у пункті 22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Порядку та умов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 xml:space="preserve">, та затверджений рішенням виконавчого комітету Сєвєродонецької міської ради від 15.08.2019р. №916 “Про затвердження орієнтовної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 xml:space="preserve"> потреб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 xml:space="preserve">у коштах щодо спрямування субвенції  на виплату грошової компенсації за належні для отримання житлові приміщення для дітей-сиріт, дітей, позбавлених батьківського піклування, осіб з їх числа”, складає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31 * 11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367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 xml:space="preserve"> * 1,25  =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440 471,25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 xml:space="preserve">грн.,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виходячи з таких нормативі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ормою 31 кв. метр загальної площі, з яких жила площа на дитину повинна бути не менше рівня середньої забезпеченості громадян жилою площе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датково 10 кв. метрів жилої площі на дитину з інвалідністю, особу з їх числа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3)  вартість (гривень) 1 кв. метра загальної площі житла  в Луганській області, згідно наказу Міністерства регіонального розвитку, будівництва та житлово-комунального господарства України від 06 грудня 2018 р. № 335, складає 11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367</w:t>
      </w:r>
      <w:r>
        <w:rPr>
          <w:rStyle w:val="Style14"/>
          <w:rFonts w:cs="Times New Roman" w:ascii="Times New Roman" w:hAnsi="Times New Roman"/>
          <w:sz w:val="24"/>
          <w:szCs w:val="24"/>
        </w:rPr>
        <w:t>,00 грн.;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) коефіцієнт збільшення граничної вартості 1 кв. метра загальної площі житла — 1,2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Розмір витрат, пов’язаних з купівлею, оформленням права власності на житло та сплатою передбачених законодавством податків, зборів, платежів складає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4404,71+18+80+6607,07+4404,71+190=15704,49 грн., де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02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1% від суми договору (державне мито)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uk-UA"/>
              </w:rPr>
              <w:t>440 471,25*0,01=4404,71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еціальний бланк нотаріального документ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0,04 прожиткового мінімуму (витяг з Державного реєстру прав на нерухоме майно)* (1921*0,04=76,84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,5% від суми договору (військовий збір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uk-UA"/>
              </w:rPr>
              <w:t>440 471,25*0,015=</w:t>
            </w:r>
            <w:r>
              <w:rPr>
                <w:sz w:val="22"/>
                <w:szCs w:val="22"/>
                <w:lang w:val="uk-UA"/>
              </w:rPr>
              <w:t>6607,07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% від суми договору (збір на обов’язкове державне пенсійне страхуванн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uk-UA"/>
              </w:rPr>
              <w:t>440 471,25*0,01=4404,71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0,1 прожиткового мінімуму для працездатних осіб (плата за </w:t>
            </w:r>
            <w:r>
              <w:rPr>
                <w:sz w:val="22"/>
                <w:szCs w:val="22"/>
                <w:lang w:val="uk-UA"/>
              </w:rPr>
              <w:t>проведення</w:t>
            </w:r>
            <w:r>
              <w:rPr>
                <w:sz w:val="22"/>
                <w:szCs w:val="22"/>
                <w:lang w:val="ru-RU"/>
              </w:rPr>
              <w:t xml:space="preserve"> реєстраційних дій та за надання інформації з Державного реєстру прав за державну реєстрацію права власності)* (1921*0,1=192,1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*Адміністративний збір справляється у відповідному розмірі від прожиткового мінімуму для працездатних осіб, встановленого законом на 1 січня календарного року, в якому подаються відповідні документи для проведення державної реєстрації прав, та округлюється до найближчих 10 грив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Керуючий справами виконкому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Юрій ЖУРБ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uk-UA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3:25Z</dcterms:created>
  <dc:creator/>
  <dc:description/>
  <dc:language>en-US</dc:language>
  <cp:lastModifiedBy/>
  <cp:lastPrinted>1995-11-21T17:41:00Z</cp:lastPrinted>
  <dcterms:modified xsi:type="dcterms:W3CDTF">2019-11-25T11:02:27Z</dcterms:modified>
  <cp:revision>4</cp:revision>
  <dc:subject/>
  <dc:title/>
</cp:coreProperties>
</file>