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6.11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22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 Ірині СТЕПАНЕНК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   ”</w:t>
        <w:tab/>
        <w:tab/>
        <w:t xml:space="preserve">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2832" w:firstLine="708"/>
        <w:jc w:val="left"/>
        <w:rPr>
          <w:lang w:val="ru-RU"/>
        </w:rPr>
      </w:pPr>
      <w:r>
        <w:rPr/>
        <w:t>ПРОПОЗИ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.</w:t>
        <w:tab/>
        <w:tab/>
        <w:t>Бесараб Л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.</w:t>
        <w:tab/>
        <w:tab/>
        <w:t>Кубшикіна Н. М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.</w:t>
        <w:tab/>
        <w:tab/>
        <w:t>Тремполець О. В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.</w:t>
        <w:tab/>
        <w:tab/>
        <w:t>Єроцька М. А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.</w:t>
        <w:tab/>
        <w:tab/>
        <w:t>Вінда С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.</w:t>
        <w:tab/>
        <w:tab/>
        <w:t>Малкова О. У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.</w:t>
        <w:tab/>
        <w:tab/>
        <w:t>Бондаренко Т. Г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8.</w:t>
        <w:tab/>
        <w:tab/>
        <w:t>Калашнікова Ю. Ю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9.</w:t>
        <w:tab/>
        <w:tab/>
        <w:t>Хохлова І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0.</w:t>
        <w:tab/>
        <w:tab/>
        <w:t>Дронов А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1.</w:t>
        <w:tab/>
        <w:tab/>
        <w:t>Чернов А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2.</w:t>
        <w:tab/>
        <w:tab/>
        <w:t>Орган С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3.</w:t>
        <w:tab/>
        <w:tab/>
        <w:t>Птушко Л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4.</w:t>
        <w:tab/>
        <w:tab/>
        <w:t>Корчемкін В. А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5.</w:t>
        <w:tab/>
        <w:tab/>
        <w:t>Сухіна В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6.</w:t>
        <w:tab/>
        <w:tab/>
        <w:t>Долгополова Ю. В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7.</w:t>
        <w:tab/>
        <w:tab/>
        <w:t>Боровська О. П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8.</w:t>
        <w:tab/>
        <w:tab/>
        <w:t>Стадник Є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9.</w:t>
        <w:tab/>
        <w:tab/>
        <w:t>Муромець Т. Т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0.</w:t>
        <w:tab/>
        <w:tab/>
        <w:t>Ландарь В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1.</w:t>
        <w:tab/>
        <w:tab/>
        <w:t>Семьонова С. М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2.</w:t>
        <w:tab/>
        <w:tab/>
        <w:t>Швець О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3.</w:t>
        <w:tab/>
        <w:tab/>
        <w:t>Чірцова Г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4.</w:t>
        <w:tab/>
        <w:tab/>
        <w:t>Шаманська Л. М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5.</w:t>
        <w:tab/>
        <w:tab/>
        <w:t>Ковалевська Г. Р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6.</w:t>
        <w:tab/>
        <w:tab/>
        <w:t>Гончар М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7.</w:t>
        <w:tab/>
        <w:tab/>
        <w:t>Солопов А. О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8.</w:t>
        <w:tab/>
        <w:tab/>
        <w:t>Крайнова О. М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9.</w:t>
        <w:tab/>
        <w:tab/>
        <w:t>Плужнік Т. А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0.</w:t>
        <w:tab/>
        <w:tab/>
        <w:t>Коваленко О. П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1.</w:t>
        <w:tab/>
        <w:tab/>
        <w:t>Осколкова В. С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2.</w:t>
        <w:tab/>
        <w:tab/>
        <w:t>Каліта Н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3.</w:t>
        <w:tab/>
        <w:tab/>
        <w:t>Алешнікова К. Ф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4.</w:t>
        <w:tab/>
        <w:tab/>
        <w:t>Попова К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5.</w:t>
        <w:tab/>
        <w:tab/>
        <w:t>Серокуров Р. М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6.</w:t>
        <w:tab/>
        <w:tab/>
        <w:t>Літвінова Т. О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7.</w:t>
        <w:tab/>
        <w:tab/>
        <w:t>Комуретов О. В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8.</w:t>
        <w:tab/>
        <w:tab/>
        <w:t>Черепок А. В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9.</w:t>
        <w:tab/>
        <w:tab/>
        <w:t>Літвінов М. М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0.</w:t>
        <w:tab/>
        <w:tab/>
        <w:t>Козак Р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1.</w:t>
        <w:tab/>
        <w:tab/>
        <w:t>Бачурін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2.</w:t>
        <w:tab/>
        <w:tab/>
        <w:t>Кодаченко Л. Й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3.</w:t>
        <w:tab/>
        <w:tab/>
        <w:t>Москаленко Д. І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4.</w:t>
        <w:tab/>
        <w:tab/>
        <w:t>Письменна О. С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5.</w:t>
        <w:tab/>
        <w:tab/>
        <w:t>Літвінова С. Л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6.</w:t>
        <w:tab/>
        <w:tab/>
        <w:t>Неклюдов І. М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7.</w:t>
        <w:tab/>
        <w:tab/>
        <w:t>Бачуріна Г. О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8.</w:t>
        <w:tab/>
        <w:tab/>
        <w:t>Ступіна Л. М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9.</w:t>
        <w:tab/>
        <w:tab/>
        <w:t>Левіна Л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0.</w:t>
        <w:tab/>
        <w:tab/>
        <w:t>Чепрасова Т. Г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1.</w:t>
        <w:tab/>
        <w:tab/>
        <w:t>Войтович М. С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ab/>
        <w:t>Мазуренко О. Я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3.</w:t>
        <w:tab/>
        <w:tab/>
        <w:t>Лаптева М. П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4.</w:t>
        <w:tab/>
        <w:tab/>
        <w:t>Кувічінський А. А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5.</w:t>
        <w:tab/>
        <w:tab/>
        <w:t>Гонтар Л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6.</w:t>
        <w:tab/>
        <w:tab/>
        <w:t>Венгріна Л. О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7.</w:t>
        <w:tab/>
        <w:tab/>
        <w:t>Соловйова Л. Д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8.</w:t>
        <w:tab/>
        <w:tab/>
        <w:t>Сітнікова В. І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9.</w:t>
        <w:tab/>
        <w:tab/>
        <w:t>Золотько І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0.</w:t>
        <w:tab/>
        <w:tab/>
        <w:t>Власова І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1.</w:t>
        <w:tab/>
        <w:tab/>
        <w:t>Пєтьков Р. М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2.</w:t>
        <w:tab/>
        <w:tab/>
        <w:t>Нікуліченко А. П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3.</w:t>
        <w:tab/>
        <w:tab/>
        <w:t>Сороченкова О. П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4.</w:t>
        <w:tab/>
        <w:tab/>
        <w:t>Мироненко Ю. О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5.</w:t>
        <w:tab/>
        <w:tab/>
        <w:t>Войтович Є. М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6.</w:t>
        <w:tab/>
        <w:tab/>
        <w:t>Мазуренко В. І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7.</w:t>
        <w:tab/>
        <w:tab/>
        <w:t>Валуйська Н. В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8.</w:t>
        <w:tab/>
        <w:tab/>
        <w:t>Заболотна Д. З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9.</w:t>
        <w:tab/>
        <w:tab/>
        <w:t>Манухін Ю. В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0.</w:t>
        <w:tab/>
        <w:tab/>
        <w:t>Тіханов І. Я.</w:t>
        <w:tab/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1.</w:t>
        <w:tab/>
        <w:tab/>
        <w:t>Коломайко В. О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2.</w:t>
        <w:tab/>
        <w:tab/>
        <w:t>Шовікова О. Г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3.</w:t>
        <w:tab/>
        <w:tab/>
        <w:t>Брайловська О. В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4.</w:t>
        <w:tab/>
        <w:tab/>
        <w:t>Тітаренко К. М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5.</w:t>
        <w:tab/>
        <w:tab/>
        <w:t>Гнилицька Р. І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6.</w:t>
        <w:tab/>
        <w:tab/>
        <w:t>Алєксєєв О. О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7.</w:t>
        <w:tab/>
        <w:tab/>
        <w:t>Рябовалов В. О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8.</w:t>
        <w:tab/>
        <w:tab/>
        <w:t>Цвєтова Л. Ф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9.</w:t>
        <w:tab/>
        <w:tab/>
        <w:t>Попова Т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80.</w:t>
        <w:tab/>
        <w:tab/>
        <w:t>Давидова О. Г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Король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Зарайська А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Пригорнева В. О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Бояревич Т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Зарецька Л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Гончарова Л. Д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Танцюра А. 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Вяткін Р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Гребенюк В. Є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Котова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Крівенков К. Т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Сичова В. Ф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Бондарєва А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Мішина К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Сичова Т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Бахмутська Н. В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Маркова О. Б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Зигар Л. Т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Тіторчук А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Поета В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Жукова О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Півоварова В. Ф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Ткаченко Н. К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Загорулько М. П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Астрєінова К. П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Усата К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Волкова В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Буднік Т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Чумакова Т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Данилова Т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Широкова Ф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Швайка Н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Коваленко Л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Метьолкін А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Кузовкін О. Я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Джусь Н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Заліско Г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Деркач Л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Петрова С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Хатменко Н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Коваленко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Шуленко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Шуленко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Юрченко Н. Т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Козир Л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Ромашкіна Л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Курілова Л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Полєно Л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Козир М. Р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Посохова В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Метьолкіна Р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Ляшенко В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Черепня І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Посохов І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Трощило Т. К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Метьолкін М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Мироненко В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Ширінських Є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Ляшенко А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Владарська Н. Є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Петровська Г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Бугайов О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Дроздова О. Д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Кромська Ю. 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Метьолкін С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Лочман С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Яструбинська Л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Дроздов В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Ярова В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Болтєнкова О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Сайко Н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Ворона І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Чумак К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Черножукова К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Краснюков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Ворона Н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Петров А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Скрипай Ю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Пурік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Кириллов С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Кудрявцев В. 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Попов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Кириллова В. Ф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Пурік Л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Гончарова С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Брудков Є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Шкіря С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Лаптєв О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Марова Т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Чернова Л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Лаптєва С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Костюренко Н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Чернов Р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Віхрова Л. Л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Ворона О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>Ворона І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Метьолкін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Борзило А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Згонник Н. М.</w:t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>422700</w:t>
        <w:tab/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TRC</cp:lastModifiedBy>
  <cp:lastPrinted>2019-11-28T08:54:00Z</cp:lastPrinted>
  <dcterms:modified xsi:type="dcterms:W3CDTF">2019-11-28T07:42:00Z</dcterms:modified>
  <cp:revision>194</cp:revision>
  <dc:subject/>
  <dc:title/>
</cp:coreProperties>
</file>