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СК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2.11.2019 р. № 7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депутата Сєвєродонецької міської ради  Старицького В.  від  31.10.2019 р. № 7137/30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омунальному підприємству «Сєвєродонецьккомунсервис» видалення  1-го дерева на узбіччі вулиці Донецька в районі житлового будинку № 21 згідно з актом обстеження від 22.11.2019 р. № 72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ої ради                                                                        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6:00Z</dcterms:created>
  <dc:creator>user</dc:creator>
  <dc:description/>
  <cp:keywords/>
  <dc:language>en-US</dc:language>
  <cp:lastModifiedBy>Пользователь Windows</cp:lastModifiedBy>
  <cp:lastPrinted>2019-10-04T16:55:00Z</cp:lastPrinted>
  <dcterms:modified xsi:type="dcterms:W3CDTF">2019-11-26T12:15:00Z</dcterms:modified>
  <cp:revision>3</cp:revision>
  <dc:subject/>
  <dc:title>СЄВЄРОДОНЕЦЬКА  МІСЬКА  РАДА</dc:title>
</cp:coreProperties>
</file>