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       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ind w:right="4677" w:hanging="0"/>
        <w:jc w:val="both"/>
        <w:rPr/>
      </w:pPr>
      <w:r>
        <w:rPr>
          <w:b w:val="false"/>
          <w:i w:val="false"/>
          <w:sz w:val="24"/>
          <w:szCs w:val="24"/>
        </w:rPr>
        <w:t>Про виконання рішення виконавчого комітету Сєвєродонецької міської ради від 21 червня 2019 року № 735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м. Сєвєродонецька з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звіти комунальних підприємств, установ та організацій територіальної громади м. Сєвєродонецька, погоджені профільним заступником міського голови, про виконання пропозицій балансової комісії  щодо поліпшення фінансово-господарської діяльності комунальних підприємств, установ та організацій територіальної громади                   м. Сєвєродонецька, які затверджені рішенням  виконавчого комітету Сєвєродонецької міської ради від 21 червня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2019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735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м. Сєвєродонецька за 2018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ком Сєвєродонецької міської рад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авчого комітету Сєвєродонецької міської ради від 21 червня 2019 року № 735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                     2018 рік», прийняти до відома (додається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авчого комітету Сєвєродонецької міської ради </w:t>
      </w:r>
      <w:r>
        <w:rPr/>
        <w:t>від                       21 червня 2019 року № 735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 виконаним та зняти його з контр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>Вячеслав ТКАЧУК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готував: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євєродонецької міської  ради                                                    Олександр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  <w:tab/>
        <w:t>Юрій ЖУ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правових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Сєвєродонецької міської ради </w:t>
        <w:tab/>
        <w:t>Всеволод Р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М – 3 при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9:00Z</dcterms:created>
  <dc:creator>User</dc:creator>
  <dc:description/>
  <cp:keywords/>
  <dc:language>en-US</dc:language>
  <cp:lastModifiedBy>User</cp:lastModifiedBy>
  <cp:lastPrinted>2018-10-24T08:55:00Z</cp:lastPrinted>
  <dcterms:modified xsi:type="dcterms:W3CDTF">2019-11-20T12:55:00Z</dcterms:modified>
  <cp:revision>6</cp:revision>
  <dc:subject/>
  <dc:title/>
</cp:coreProperties>
</file>