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</w:rPr>
        <w:t xml:space="preserve">  </w:t>
      </w:r>
      <w:r>
        <w:rPr>
          <w:bCs/>
          <w:lang w:val="uk-UA"/>
        </w:rPr>
        <w:t xml:space="preserve">    »                        201</w:t>
      </w:r>
      <w:r>
        <w:rPr>
          <w:bCs/>
        </w:rPr>
        <w:t>9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678" w:leader="none"/>
        </w:tabs>
        <w:ind w:right="4676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латні медичні послуги із терапевтичної стоматології, хірургічної стоматології, ортопедичної стоматологічної допомоги», що надаються Комунальним некомерційним підприємством «Міська стоматологічна поліклініка» Сєвєродонецької міської ради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Керуючись ст.28 Закону України «Про місцеве самоврядування в Україні», Постановою КМУ від </w:t>
      </w:r>
      <w:r>
        <w:rPr>
          <w:lang w:val="uk-UA"/>
        </w:rPr>
        <w:t>17.09.1996 р.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розглянувши звернення</w:t>
      </w:r>
      <w:r>
        <w:rPr>
          <w:bCs/>
          <w:lang w:val="uk-UA"/>
        </w:rPr>
        <w:t xml:space="preserve"> генерального директора </w:t>
      </w:r>
      <w:r>
        <w:rPr>
          <w:lang w:val="uk-UA"/>
        </w:rPr>
        <w:t>Комунального некомерційного підприємства</w:t>
      </w:r>
      <w:r>
        <w:rPr>
          <w:bCs/>
          <w:lang w:val="uk-UA"/>
        </w:rPr>
        <w:t xml:space="preserve"> </w:t>
      </w:r>
      <w:r>
        <w:rPr>
          <w:lang w:val="uk-UA"/>
        </w:rPr>
        <w:t>«Міська стоматологічна поліклініка» Сєвєродонецької міської ради,</w:t>
      </w:r>
      <w:r>
        <w:rPr>
          <w:bCs/>
          <w:lang w:val="uk-UA"/>
        </w:rPr>
        <w:t xml:space="preserve"> виконком Сєвєродонецької міської ради</w:t>
      </w:r>
    </w:p>
    <w:p>
      <w:pPr>
        <w:pStyle w:val="Heading1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282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и на </w:t>
      </w:r>
      <w:r>
        <w:rPr>
          <w:b w:val="false"/>
        </w:rPr>
        <w:t>платні медичні послуги із терапевтичної стоматології, хірургічної стоматології,</w:t>
      </w:r>
      <w:r>
        <w:rPr>
          <w:b w:val="false"/>
          <w:bCs/>
        </w:rPr>
        <w:t xml:space="preserve"> </w:t>
      </w:r>
      <w:r>
        <w:rPr>
          <w:b w:val="false"/>
        </w:rPr>
        <w:t>ортопедичної стоматологічної допомоги, що надаються Комунальним некомерційним підприємством «Міська стоматологічна поліклініка» Сєвєродонецької міської ради</w:t>
      </w:r>
      <w:r>
        <w:rPr>
          <w:b w:val="false"/>
          <w:bCs/>
        </w:rPr>
        <w:t xml:space="preserve"> (Додаток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right="282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на першого заступника міського голови Кузьмінова О.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spacing w:lineRule="auto" w:line="36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від «___» __________2019 року №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"/>
        <w:gridCol w:w="1723"/>
        <w:gridCol w:w="5779"/>
        <w:gridCol w:w="998"/>
        <w:gridCol w:w="147"/>
        <w:gridCol w:w="109"/>
      </w:tblGrid>
      <w:tr>
        <w:trPr>
          <w:trHeight w:val="6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 </w:t>
            </w:r>
            <w:r>
              <w:rPr>
                <w:b/>
                <w:lang w:val="uk-UA"/>
              </w:rPr>
              <w:t>платні медичні послуги із терапевтичної стоматології, хірургічної стоматології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топедичної стоматологічної допомоги, що надаються Комунальним некомерційним підприємством «Міська стоматологічна поліклініка» Сєвєродонецької міської ради</w:t>
            </w:r>
          </w:p>
          <w:p>
            <w:pPr>
              <w:pStyle w:val="Normal"/>
              <w:ind w:right="600" w:hanging="0"/>
              <w:jc w:val="center"/>
              <w:rPr>
                <w:rFonts w:ascii="Arial CYR" w:hAnsi="Arial CYR" w:cs="Arial"/>
                <w:b/>
                <w:b/>
                <w:bCs/>
                <w:lang w:val="uk-UA"/>
              </w:rPr>
            </w:pPr>
            <w:r>
              <w:rPr>
                <w:rFonts w:cs="Arial" w:ascii="Arial CYR" w:hAnsi="Arial CYR"/>
                <w:b/>
                <w:bCs/>
                <w:lang w:val="uk-U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lang w:val="uk-UA"/>
              </w:rPr>
            </w:pPr>
            <w:r>
              <w:rPr>
                <w:rFonts w:cs="Arial" w:ascii="Arial CYR" w:hAnsi="Arial CYR"/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     послуги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риф з</w:t>
            </w:r>
            <w:r>
              <w:rPr>
                <w:b/>
                <w:bCs/>
              </w:rPr>
              <w:t>а послуг</w:t>
            </w:r>
            <w:r>
              <w:rPr>
                <w:b/>
                <w:bCs/>
                <w:lang w:val="uk-UA"/>
              </w:rPr>
              <w:t>у без ПДВ,</w:t>
            </w:r>
            <w:r>
              <w:rPr>
                <w:b/>
                <w:bCs/>
              </w:rPr>
              <w:t xml:space="preserve"> грн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Терапевтична стоматолог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винний огляд хворого (включає запис анамнезу, фізичних обстежень, запланованої програми діагностики та лікуванн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ляд порожнини рота, визначення пародонтологічного стату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ада, якщо хворий звернувся тільки за порад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торний огляд амбулаторного хворого (включає запис анамнезу, фізичного обстеження, контролю призначеного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матологічне обстеження на амбулаторному прийомі або при профілактичних, складання плану профілакти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неболювання провідникове </w:t>
            </w:r>
            <w:r>
              <w:rPr>
                <w:i/>
                <w:iCs/>
              </w:rPr>
              <w:t>(без вартості анестетика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неболювання інфільтраційне </w:t>
            </w:r>
            <w:r>
              <w:rPr>
                <w:i/>
                <w:iCs/>
              </w:rPr>
              <w:t>(без вартості анестетика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ляд ротової порожнини та визначення гігієнічного індек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значення патологічної рухомос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ліз рентгенограми прицільної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ліз панорамної рентгеногр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яття зубного каменю, нальоту інструментальним способом з усі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яття зубного каменю, нальоту за допомогою ультразвукового апарата з усі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біркове пришліфування горбиків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біркове пришліфування зубів, усунення травматичної оклюзії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яття м'якого зубного нальоту з усі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білювання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люоризація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риття фісур одного зуба герметик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ня ремінералізуючої терапії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 за гігієною ротової порожнин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вчання правилам гігієни порожнини рот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ня професійної гігієни усіх зуб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унення місцевих подразнюючих фактор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унення шкідливих звичок (навчання, консультація матері і дитин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іблення поверхні або порожнини рот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кофердам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ікування одного зуба при глибокому карієсі (без накладання пломб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унення дефекту пломб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пломби при лікуванні карієсу та його ускладне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мент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озит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ітлополімер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парування каріозн</w:t>
            </w:r>
            <w:r>
              <w:rPr>
                <w:lang w:val="uk-UA"/>
              </w:rPr>
              <w:t>ої</w:t>
            </w:r>
            <w:r>
              <w:rPr/>
              <w:t xml:space="preserve"> порожнини (або трепанація коронки), розкриття рогу пульпової камер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девіталізуючої пасти та пов'яз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льпотом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кстрипація пульпи з одного корен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Інструментальна та медикаментозна обробка одного каналу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омбування одного каналу кореня пастою, що полімерізується (цементом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омбування одного каналу кореня пастою, що полімерізується, та гутаперчивими штифтами (або термопламтом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ведення парапульпарних штифтів для покращення фіксації композитної пломб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однокореневого зуба пломбуванням композитним матеріал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однокореневого зуба за допомогою дротяного каркасу, анкерних ш</w:t>
            </w:r>
            <w:r>
              <w:rPr>
                <w:lang w:val="uk-UA"/>
              </w:rPr>
              <w:t>т</w:t>
            </w:r>
            <w:r>
              <w:rPr/>
              <w:t>ифтів, пластмаси або композит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однокореневого зуба за допомогою дротяного каркасу, анкерних ш</w:t>
            </w:r>
            <w:r>
              <w:rPr>
                <w:lang w:val="uk-UA"/>
              </w:rPr>
              <w:t>т</w:t>
            </w:r>
            <w:r>
              <w:rPr/>
              <w:t>ифтів та світополімер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1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багатокореневого зуба за допомогою дротяного каркасу, анкерних ш</w:t>
            </w:r>
            <w:r>
              <w:rPr>
                <w:lang w:val="uk-UA"/>
              </w:rPr>
              <w:t>т</w:t>
            </w:r>
            <w:r>
              <w:rPr/>
              <w:t>ифтів, пластмаси або композит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3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багатокореневого зуба за допомогою дротяного каркасу, анкерних ш</w:t>
            </w:r>
            <w:r>
              <w:rPr>
                <w:lang w:val="uk-UA"/>
              </w:rPr>
              <w:t>т</w:t>
            </w:r>
            <w:r>
              <w:rPr/>
              <w:t>ифтів та світополімер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2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риття перфорації каналу зуба або перфорації дна пульпової  камер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ханічне та хімічне розширення облітерованного каналу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зпломбування кореневого каналу зуба, запло</w:t>
            </w:r>
            <w:r>
              <w:rPr>
                <w:lang w:val="uk-UA"/>
              </w:rPr>
              <w:t>м</w:t>
            </w:r>
            <w:r>
              <w:rPr/>
              <w:t>бованого пастою, що полімерізується, або цемент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лучення стороннього тіла з каналу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лікувальної пов'язки при лікуванні карієса та його ускладнення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далення постійної пломб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ікування гострих форм стоматиту (ОГС, РГС, кандідоз, травматичне ушкодження, ін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ікування захворювань пародонту: накладання лікувальної пов'язки на ясна та зубоясневі кишені (одне відвідування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робка уражених поверхонь слизової оболонки, лікувальні пов'язки (одне відвідування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на ясна лікувальних пов'язок, що тверднуть в порожнині ро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нування 4-х зубів лігатурою, швидкотвердіючою пластмасою або хімічним композит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нування 4-х зубів шируючою стрічкою та світополімерним матеріал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юретаж</w:t>
            </w:r>
            <w:r>
              <w:rPr>
                <w:lang w:val="uk-UA"/>
              </w:rPr>
              <w:t xml:space="preserve"> </w:t>
            </w:r>
            <w:r>
              <w:rPr/>
              <w:t>пародонтальних кишень в області 2-х зуб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іатермокоагуляція ясе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тимчасової пломб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далення тимчасової пломб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готовлення і накладання вкладки в однокореневий зу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8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готовлення і накладання вкладки в багатокореневий зу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чна допомога хворим удом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Хірургічна стоматологі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нний огляд хворого (включає запис анамнезу, фізичних обстежень, запланованої програми діагностики та лікуванн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ада, якщо хворий звернувся тільки за порадо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ий огляд амбулаторного хворого (включає запис анамнезу, фізичного обстеження, контролю призначеного лікуванн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еболювання провіднкове </w:t>
            </w:r>
            <w:r>
              <w:rPr>
                <w:i/>
                <w:iCs/>
              </w:rPr>
              <w:t>(без вартості анестетик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еболювання інфільтраційне </w:t>
            </w:r>
            <w:r>
              <w:rPr>
                <w:i/>
                <w:iCs/>
              </w:rPr>
              <w:t>(без вартості анестетик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ляд ротової порожнини та визначення гігієнічного індекс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рентгенограми прицільної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ортопантограми, панорамної рентгенограми, томогра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опсія язика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опсія піднебі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зуба просте (включаючи витрати часу на огляд хворого, анестезію, заповнення документації)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зуба за ортодонтичними показання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тимчасового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зуба складне (включаючи витрати часу на огляд хворого, анестезію, заповнення документації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швів на лунку після видаленн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не видалення коре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зуба з викроюванням слизово-періостального клаптя, випилюванням фрагмента кортикальної пластинки альвеолярного парост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унення шкідливих звич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унення подразнюючих фактор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лантац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зиція зуба при неповному вивих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готовка і операція введення внутрішньокістікового імплант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нгіотом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криття абсцесу, дренува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доброякісних новоутворень альвеолярного парост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кування альвеоліта кюретажем ям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та вишкрібання гнійного осередка з наступним дренування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пародонтальних кишень в області 2-х зуб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нгівектом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нгівопластика на ділянці 6 зуб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теві операції (6-8 зубів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ленні епулісу з ростковою зоною, гранульо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капюшон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вання капюшон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окіст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кція капюшон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ія одонтогенної кі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одонто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ія з резекцією верхівки коре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отомія з резекцією верхівки коре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ісекц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стотомі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кція верхівки корен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веолектом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булопласт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передракових хвороб яз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доброякісного новоутворення яз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і дренування при операціях на язиц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ування абсцесу при розтині слинної залози або прото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ування отвору протоки слинної залоз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каменю із протоки слинної залоз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алодохопласт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абсцесу з наступним дренування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і дренування абсцесів піднебі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доброякісних новоутворень м'яких тканин ротової порожнини (папіломи</w:t>
            </w:r>
            <w:r>
              <w:rPr>
                <w:lang w:val="uk-UA"/>
              </w:rPr>
              <w:t>,</w:t>
            </w:r>
            <w:r>
              <w:rPr/>
              <w:t xml:space="preserve"> фіброми та інш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ка вуздечки яз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нна хірургічна обробка ран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агуляція ясе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ягування фрагмент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вання носового синус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вання носового синуса через перфораційний отві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'язка після складного хірургічного втруча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обка вираз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ня звичного вивиху висково-нижньощелепного сугло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ня гострого вивиху висково-нижньощелепного сугло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зиція зуба при неповному вивих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ммобілізація за допомогою пов'яз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пращі на підборідд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ування при переломах щеле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мобілізація зубів дрот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ування зубів (з приводу вивіхів зубів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капових назубних шин або зв'язування дрот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нерва (центральна провідникова анестезі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ня лікарських засобів у сугло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инення кровотечі після видаленн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шв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нна пов'язка при невідкладній допомо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змоліфтин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чна допомога хворим удом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 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і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8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ія висково-щелепного сугло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  <w:r>
              <w:rPr>
                <w:lang w:val="uk-UA"/>
              </w:rPr>
              <w:t>3</w:t>
            </w:r>
            <w:r>
              <w:rPr/>
              <w:t> 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ія колоносових пазу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3. Ортопедична стоматологічна допомог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нне обстеження хворого (включає запис анамнезу, фізичних обстежень, запланованої програми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е обстеження хворого (включає запис анамнезу, фізичного обстеження, запланованої програми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ада, якщо хворий звернувся тільки за порад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ія хворого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начення ступеня рухомос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ліз прицільної рентгенограми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ортопантограми, панорамної рентгенограми, томогр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моделей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діагностичних моделей щелеп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біркове пришліфування горбиків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куксової вкладки із штифт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простого штифтового зуб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пасування та фіксація коронки з облицюванням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 пластмасо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штампован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суцільнолит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ортопедичної кап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металокерамічн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 метало-пластмасо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суцільнолитого пластмасового або металокерамічного протеза з уступ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суцільнолитого пластмасового або металокерамічного протеза без уступ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паяного мостоподібного протез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штамповану коронк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парування зуба під пластмасову коронк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простий штифтовий зу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опорно-утримуючий клам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парування зуба під метало-пластмасову коронк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суцільнолиту коронк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металокерамічну коронк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куксову вкладку із штифт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відбитка гіпс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2-х відбитків альгінатними мас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2-х подвійних відбитк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ливання моделей гіпс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ювання вкладки в ротовій порожнин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ювання куксової вклад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пластмасо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метало-пластмасової коронки або металокерамічної коронки, або куксової вкладки із штифтом, або простого штифтового зуб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каркаса суцільнолитого метало-пластмасового або металокерамічного протеза з уступ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каркаса суцільнолитого метало-пластмасового або металокерамічного протеза без уступ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готовка гіпсової моделі для виготовлення безпосереднього протез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каркаса бюгельного протеза з двома і більше опорноутримуючимикламер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ірка конструкції протеза при частковій відсутнос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ірка конструкції протеза при повній відсутнос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вердої ложки на верхню щелеп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вердої ложки на нижню щелеп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індивідуальної ложки і зняття 2-х відбитк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накладання знімного протеза при частковій втра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накладання повного знімного пластинчатого протеза з м'якою прокладк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накладання бюгельного протеза з опорно-утримуючими кламер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накладання безпосереднього протез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або заміна лігатур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штампованої метале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штампованої коронки облицьованої пластмас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5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несення металозахисного покриття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пластмасо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2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металокерамічн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,8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литої метале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метало-пластмасової (фотополімерної)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8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тимчасової пластмасової коронки, яка виготовлена одномоментн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штампованої коронки 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8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фасетки у штамповано-паяном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литого зуба у штамповано-паяном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5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штампованої коронки, облицьованої пластмасою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ластмасової коронки 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ластмасового зуба в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окерамічної коронки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,7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окерамічного зуба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ево-пластмасової коронки (або композитної) 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9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ево-пластмасового зуба (або композитного) 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литої металевої коронки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литого металевого зуба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7</w:t>
            </w:r>
            <w:r>
              <w:rPr>
                <w:lang w:val="uk-UA"/>
              </w:rPr>
              <w:t>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готовлення штампованої бюгельної коронки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овного знімного протезу з використанням готових пластмасових зубів (з корекцією протезу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5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знімного часткового протезу (з корекцією протезу)  з використанням готових пластмасових зубів в кількості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ти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6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,2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ь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7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адц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анадц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0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надц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бюгельного протезу (з корекцією протезу) на гіпсовій моделі з використанням  готових пластмасових зубів  в кількості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,6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ти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,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2,6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ь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4,4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,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,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бюгельного протезу (з корекцією протезу) на вогнетривкій моделі з використанням готових пластмасових зубів  в кількості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3,3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ти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,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,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9,3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ь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4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8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 індивідуальної ложки з базисної пластмас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</w:t>
            </w:r>
            <w:r>
              <w:rPr>
                <w:lang w:val="uk-UA"/>
              </w:rPr>
              <w:t>7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 індивідуальної ложки з самотвердіючої пластмас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7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>
                <w:lang w:val="uk-UA"/>
              </w:rPr>
              <w:t>0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готовлення знімного (імедіат) протезу з корекцією з використанням </w:t>
            </w:r>
          </w:p>
          <w:p>
            <w:pPr>
              <w:pStyle w:val="Normal"/>
              <w:rPr/>
            </w:pPr>
            <w:r>
              <w:rPr/>
              <w:t>готових пластмасових зубів в кількості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,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>
                <w:lang w:val="uk-UA"/>
              </w:rPr>
              <w:t>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знімної суцільнолитої шини з вибірковим пришліфуванням зубів на гіпсовій модел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,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>
                <w:lang w:val="uk-UA"/>
              </w:rPr>
              <w:t>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знімної суцільнолитої шини з вибірковим пришліфуванням зубів на вогнетривкій моделі модел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4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>
                <w:lang w:val="uk-UA"/>
              </w:rPr>
              <w:t>3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боксерської шин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</w:t>
            </w:r>
            <w:r>
              <w:rPr>
                <w:lang w:val="uk-UA"/>
              </w:rPr>
              <w:t>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куксової штифтової вклад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</w:t>
            </w:r>
            <w:r>
              <w:rPr>
                <w:lang w:val="uk-UA"/>
              </w:rPr>
              <w:t>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куксової штифтової вкладки з попереднім вилученням із кореня зуба штифтових конструкцій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ластмасової вкладки клінічн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</w:t>
            </w:r>
            <w:r>
              <w:rPr>
                <w:lang w:val="uk-UA"/>
              </w:rPr>
              <w:t>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ластмасової вкладки лабораторн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4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</w:t>
            </w:r>
            <w:r>
              <w:rPr>
                <w:lang w:val="uk-UA"/>
              </w:rPr>
              <w:t>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евої вкладки лабораторн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</w:t>
            </w:r>
            <w:r>
              <w:rPr>
                <w:lang w:val="uk-UA"/>
              </w:rPr>
              <w:t>8</w:t>
            </w:r>
            <w:r>
              <w:rPr/>
              <w:t>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литого штифтового зуба з пластмасовою фасетк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йка коронок, лапк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1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одження знімних протезів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лом бази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а переломи на одному базис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одного зуб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дво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трьо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чотирьо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одного кламер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двох кламер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4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одного зуба і одного кламер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одного зуба і лагодження перелому бази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двох зубів і лагодження перелому бази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інічне перебазування знімного протезу (з корекцією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4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е перебазування знімного протезу (з корекцією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суцільнолит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штампован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ія лікаря без додаткового лабораторного дослідженн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біркове пришліфування зубів (як самостійний вид допомог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е цементування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uk-UA"/>
              </w:rPr>
              <w:t>9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новлення пластмасового облицюванн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  <w:r>
              <w:rPr>
                <w:lang w:val="uk-UA"/>
              </w:rPr>
              <w:t>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контрольного відбитку (як самостійний вид допомог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10</w:t>
            </w:r>
            <w:r>
              <w:rPr>
                <w:lang w:val="uk-UA"/>
              </w:rPr>
              <w:t>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кція знімного протезу (як самостійний вид допомог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ascii="Arial" w:hAnsi="Arial" w:eastAsia="Times New Roman" w:cs="Arial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9:00Z</dcterms:created>
  <dc:creator>userTBK2</dc:creator>
  <dc:description/>
  <cp:keywords/>
  <dc:language>en-US</dc:language>
  <cp:lastModifiedBy>userLis1016</cp:lastModifiedBy>
  <cp:lastPrinted>2019-12-09T14:37:00Z</cp:lastPrinted>
  <dcterms:modified xsi:type="dcterms:W3CDTF">2019-12-09T14:40:00Z</dcterms:modified>
  <cp:revision>3</cp:revision>
  <dc:subject/>
  <dc:title/>
</cp:coreProperties>
</file>