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/>
        <w:t xml:space="preserve">Про демонтаж ФОП Чепі Р.М. </w:t>
      </w:r>
      <w:r>
        <w:rPr>
          <w:szCs w:val="24"/>
        </w:rPr>
        <w:t>засобу зовнішньої реклами, розташованого на опорі контактної мережі КП «СТрУ» за адресою: м.Сєвєродонецьк, пр. Хіміків, район буд. №27, опора №107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міської ради щодо демонтажу засобу зовнішньої реклами – банеру на опорі контактної мережі КП «СТрУ» за адресою: м.Сєвєродонецьк, пр. Хіміків, район буд. №27, опора №107, строк дії дозволу на розміщення якого закінчився 29.01.2019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Фізичній особі-підприємцю Чепі Роману Миколайовичу в строк до 20 грудня 2019 року демонтувати засіб зовнішньої реклами – банер на опорі контактної мережі КП «СТрУ» за адресою: м. Сєвєродонецьк, пр. Хіміків, район буд. №27, опора №107, термін дії дозволу на розміщення якого закінчивс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9"/>
      </w:tblGrid>
      <w:tr>
        <w:trPr>
          <w:trHeight w:val="399" w:hRule="atLeast"/>
        </w:trPr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  <w:gridCol w:w="3544"/>
            </w:tblGrid>
            <w:tr>
              <w:trPr>
                <w:trHeight w:val="399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ячеслав ТКАЧУ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Підготував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иректор департаменту землеустрою,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містобудування та архітектур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Гліб РУДЬ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Узгоджено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Юрій ЖУРБ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ачальник ФКМ міської рад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лександр  ОЛЬШАНСЬК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Заступник начальника відділу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Юлія ШОРОХОВА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0"/>
        </w:rPr>
      </w:pPr>
      <w:r>
        <w:rPr>
          <w:sz w:val="20"/>
        </w:rPr>
        <w:t>Надати: ВМтаА- 4 екз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2:00Z</dcterms:created>
  <dc:creator>Ищенко</dc:creator>
  <dc:description/>
  <dc:language>en-US</dc:language>
  <cp:lastModifiedBy>userKsr0826</cp:lastModifiedBy>
  <cp:lastPrinted>2019-05-23T15:48:00Z</cp:lastPrinted>
  <dcterms:modified xsi:type="dcterms:W3CDTF">2019-12-02T12:42:00Z</dcterms:modified>
  <cp:revision>2</cp:revision>
  <dc:subject/>
  <dc:title>СЄВЄРОДОНЕЦЬКА МІСЬКА РАДА</dc:title>
</cp:coreProperties>
</file>