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0.1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2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903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900"/>
        <w:gridCol w:w="381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пельцева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тов І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чебанов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ський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ур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Т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а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ленко І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В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єзніченко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М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тякова Т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нюк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щева І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ашова М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мполець Г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вор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аченко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чков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нова Н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овська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зевічене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мєнтьєва Л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брова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ьова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ей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рцова О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єв</w:t>
            </w:r>
            <w:r>
              <w:rPr/>
              <w:t>`</w:t>
            </w:r>
            <w:r>
              <w:rPr>
                <w:lang w:val="uk-UA"/>
              </w:rPr>
              <w:t>єв М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чук Л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нцюра О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шко Н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пас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аченко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штопа С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а Л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а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Д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Є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тько А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ноз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ьмашу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В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К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А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енко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Ю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ханьова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евенько К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аров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ов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ік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бельний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овко О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жко Г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Н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ій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Р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цьк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идіна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Є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рна Є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ков О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ій Д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І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ай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шкін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згулін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нік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сянікова Г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ямська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ук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х В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ченко Т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ребчук С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тько І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ковська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ова Н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єль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ар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ка К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волос Р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ова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д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ченя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ин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узов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щака Н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рсєй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</w:t>
            </w:r>
            <w:r>
              <w:rPr/>
              <w:t>`</w:t>
            </w:r>
            <w:r>
              <w:rPr>
                <w:lang w:val="uk-UA"/>
              </w:rPr>
              <w:t>єв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кавюк О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ічко А. В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ьковська Т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ий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тушкоУ. 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шкіна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ай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кова К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ндзінський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йковська Я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бін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Г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Г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кевич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З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ін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ар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ктенко Г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бров А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дченко М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зо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толомей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жко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М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Л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іріна К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ховська А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цун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в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ишкіна А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нича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апова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кіна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шинськ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шея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О. 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цова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 Т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мполець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І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брагімова С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таренко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Г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ий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ін С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на Л. 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згова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Г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 М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огоше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люк Н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ибін О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гонов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уйко Г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В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чук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імце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а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нов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й Р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нкова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яткіна Т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кін І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К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цина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енко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ламов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а М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халін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почк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дя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ка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М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єпякін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нус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нова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мако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п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іна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уфрієнко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В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к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айський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а І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</w:t>
            </w:r>
            <w:r>
              <w:rPr/>
              <w:t>`</w:t>
            </w:r>
            <w:r>
              <w:rPr>
                <w:lang w:val="uk-UA"/>
              </w:rPr>
              <w:t>єва В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О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З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чек К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Є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к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мичков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ова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ов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Г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єзєнцев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єє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ров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шин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іт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 М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З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гель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іков І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енко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рєєва Д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зовська Г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ялко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шенко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ай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кіна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кін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гельник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чок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шун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покін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чов С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іч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чина К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ачова Л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адько Ю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ова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сенчук Є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лецьк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userBur0806</cp:lastModifiedBy>
  <cp:lastPrinted>2019-12-11T09:08:00Z</cp:lastPrinted>
  <dcterms:modified xsi:type="dcterms:W3CDTF">2019-12-17T12:45:00Z</dcterms:modified>
  <cp:revision>190</cp:revision>
  <dc:subject/>
  <dc:title/>
</cp:coreProperties>
</file>