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 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rFonts w:eastAsia="Times New Roman"/>
        </w:rPr>
        <w:t xml:space="preserve">      </w:t>
      </w:r>
      <w:r>
        <w:rPr>
          <w:b/>
          <w:lang w:val="uk-UA"/>
        </w:rPr>
        <w:t>”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 складу та </w:t>
      </w:r>
    </w:p>
    <w:p>
      <w:pPr>
        <w:pStyle w:val="TextBody"/>
        <w:rPr/>
      </w:pPr>
      <w:r>
        <w:rPr>
          <w:color w:val="000000"/>
          <w:lang w:val="uk-UA"/>
        </w:rPr>
        <w:t>положення  комісії з питань 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а території м. Сєвєродонецька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досконалення роботи комісії з питань демонтажу тимчасових споруд  на території м.Сєвєродонецька,  керуючись статтями 30, 31, 33 Закону України “Про місцеве самоврядування в Україні”,   ст.ст. 1, 16, 20, 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Затвердити  склад та положення комісії  з питань демонтажу тимчасових споруд на території м.Сєвєродонецька,  ( Додаток 1),  ( Додаток 2)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2. Вважати таким, що втратило чинність рішення виконкому Сєвєродонецької міської ради від 09.01.2019 року № 09  “</w:t>
      </w:r>
      <w:r>
        <w:rPr>
          <w:color w:val="000000"/>
          <w:lang w:val="uk-UA"/>
        </w:rPr>
        <w:t>Про затвердження  нового складу та положення  комісії з питань демонтажу тимчасових споруд</w:t>
      </w:r>
      <w:r>
        <w:rPr>
          <w:lang w:val="uk-UA"/>
        </w:rPr>
        <w:t xml:space="preserve"> на території м. Сєвєродонецька”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міського 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ячеслав ТКАЧУК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  1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             </w:t>
      </w:r>
      <w:r>
        <w:rPr>
          <w:lang w:val="uk-UA"/>
        </w:rPr>
        <w:t>від __________ 2019р № ____</w:t>
      </w:r>
    </w:p>
    <w:p>
      <w:pPr>
        <w:pStyle w:val="TextBody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Пригеба Григорій         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Валентинович                  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-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за благоустроєм та санітарним станом міста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євєродонецької міської ради, 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- начальник УЖКГ Сєвєродонецько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міської ради,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- начальник відділу торгівлі та з захисту прав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Геннадіївна                        споживачів Сєвєродонецької міської 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Тетерятник Таїса </w:t>
      </w:r>
      <w:r>
        <w:rPr/>
        <w:t>               -</w:t>
      </w:r>
      <w:r>
        <w:rPr>
          <w:lang w:val="uk-UA"/>
        </w:rPr>
        <w:t xml:space="preserve">начальник   відділу містобудування  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ванівна                               та архітектури, </w:t>
      </w:r>
      <w:r>
        <w:rPr/>
        <w:t xml:space="preserve">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Рєкунов Антон                - начальник відділу державного архітектурно-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талійович                        будівельного контролю Сєвєродонецької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</w:t>
      </w:r>
      <w:r>
        <w:rPr/>
        <w:t xml:space="preserve">   </w:t>
      </w:r>
      <w:r>
        <w:rPr>
          <w:lang w:val="uk-UA"/>
        </w:rPr>
        <w:t>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за благоустроєм та санітарним станом міста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Курганов Віталій              - головний спеціаліст  відділу юридичних та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ергійович                            правових питань Сєвєродонецької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  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Старіков Євген                 - член виконкому Сєвєродонецької міської ради,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ікторович                          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тарицький Владислав    - депутат 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Олександрович                  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Височін Андрій              -  депутат Сєвєродонецької міської ради,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Юрійович                           член комісії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</w:t>
      </w:r>
    </w:p>
    <w:p>
      <w:pPr>
        <w:pStyle w:val="TextBody"/>
        <w:ind w:left="180" w:hanging="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Юрій ЖУРБА</w:t>
      </w:r>
      <w:r>
        <w:rPr>
          <w:b/>
        </w:rPr>
        <w:t xml:space="preserve">       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   </w:t>
      </w:r>
      <w:r>
        <w:rPr>
          <w:lang w:val="uk-UA"/>
        </w:rPr>
        <w:t>Додаток  2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до рішення виконкому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від ________ 2019 р. № _____</w:t>
      </w:r>
    </w:p>
    <w:p>
      <w:pPr>
        <w:pStyle w:val="TextBody"/>
        <w:jc w:val="center"/>
        <w:rPr/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м. Сєвєродонецька</w:t>
      </w:r>
      <w:r>
        <w:rPr>
          <w:color w:val="000000"/>
        </w:rPr>
        <w:t xml:space="preserve">  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ількісний склад комісії становить 13 (тринадц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 У разі рівного розподілу голосів -  голос голови Комісії є вирішальним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spacing w:before="0" w:after="119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spacing w:before="0" w:after="119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Комісія має право: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Звертатись до керівників виконавчих органів Сєвєродонецької  міської ради, підприємств, установ, організацій незалежно від форм власності для одержання необхідної інформації та документів щодо розміщення тимчасових споруд на території міста Сєвєродонецька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Розглядати документи, надані суб’єктами господарювання відповідно до  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Надавати пропозиції та рекомендації суб’єктам господарювання щодо можливості оформлення розміщення тимчасової споруди згідно  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 Приймати рішення щодо перенесення окремих питань  розміщення тимчасової споруди на території міста на наступне засідання для доопрацювання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 Приймати рішення щодо надання можливості суб’єктам господарювання для проведення демонтажу тимчасових споруд власними силами.</w:t>
      </w:r>
    </w:p>
    <w:p>
      <w:pPr>
        <w:pStyle w:val="TextBody"/>
        <w:spacing w:before="0" w:after="119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6. Приймати рішення щодо інших питань з приведення впорядкування розміщення тимчасових споруд для здійснення підприємницької діяльності на території міста Сєвєродонецька.</w:t>
      </w:r>
    </w:p>
    <w:p>
      <w:pPr>
        <w:pStyle w:val="TextBody"/>
        <w:spacing w:before="0" w:after="119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Юрій ЖУРБА</w:t>
      </w:r>
      <w:r>
        <w:rPr>
          <w:b/>
          <w:bCs/>
        </w:rPr>
        <w:t>    </w:t>
      </w:r>
      <w:r>
        <w:rPr>
          <w:b/>
        </w:rPr>
        <w:t>            </w:t>
      </w:r>
    </w:p>
    <w:p>
      <w:pPr>
        <w:pStyle w:val="TextBody"/>
        <w:spacing w:before="0" w:after="120"/>
        <w:ind w:left="5040" w:hanging="0"/>
        <w:rPr/>
      </w:pPr>
      <w:r>
        <w:rPr/>
        <w:t> </w:t>
      </w:r>
    </w:p>
    <w:sectPr>
      <w:headerReference w:type="default" r:id="rId3"/>
      <w:type w:val="nextPage"/>
      <w:pgSz w:w="11906" w:h="16838"/>
      <w:pgMar w:left="1134" w:right="1134" w:gutter="0" w:header="1134" w:top="12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12-05T16:04:00Z</cp:lastPrinted>
  <dcterms:modified xsi:type="dcterms:W3CDTF">2019-12-12T11:46:00Z</dcterms:modified>
  <cp:revision>3</cp:revision>
  <dc:subject/>
  <dc:title/>
</cp:coreProperties>
</file>