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78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7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8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8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8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КП «Житлосервіс «Світанок» та мешканців міста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дерев на прибудинкових територіях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7 дерев по вул. Автомобільна, 19 згідно з актом обстеження від 03.12.2019 р. № 78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по пр. Центральний, 52 згідно з актом обстеження від 03.12.2019 р. № 79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4 дерева по ш. Будівельників, 11 згідно з актом обстеження від 03.12.2019 р. № 80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5 дерев по вул. 8 Березня, 3 згідно з актом обстеження від 03.12.2019 р. № 8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4 дерева по вул. Донецька, 46 «а» згідно з актом обстеження від 03.12.2019 р. № 84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 дерева по вул. Маяковського, 21 згідно з актом обстеження від 03.12.2019 р. № 85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ої ради                                                         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міської ради                                                        В. Рудь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user</dc:creator>
  <dc:description/>
  <cp:keywords/>
  <dc:language>en-US</dc:language>
  <cp:lastModifiedBy>Пользователь Windows</cp:lastModifiedBy>
  <cp:lastPrinted>2019-11-26T14:57:00Z</cp:lastPrinted>
  <dcterms:modified xsi:type="dcterms:W3CDTF">2019-12-10T07:32:00Z</dcterms:modified>
  <cp:revision>10</cp:revision>
  <dc:subject/>
  <dc:title>СЄВЄРОДОНЕЦЬКА  МІСЬКА  РАДА</dc:title>
</cp:coreProperties>
</file>