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__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нежитловому 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иміщенню з  прибудовою, розташованому 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о вул. Менделєєва, буд. 50, квартал 42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гр. Костіної Людмили Миколаївни про присвоєння адреси нежитловому приміщенню з прибудовою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 Менделєєва,  буд. 50, квартал 42,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/>
      </w:pPr>
      <w:r>
        <w:rPr>
          <w:sz w:val="24"/>
          <w:szCs w:val="24"/>
        </w:rPr>
        <w:t xml:space="preserve">Декларацію про готовність  до експлуатації самочинно  збудованого об’єкта, на  яке визнано право власності  за рішенням суду № ЛГ141193390922 від 06.12.2019, зареєстровану відділом Державного архітектурно-будівельного контролю Сєвєродонецької  міської ради,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Витяг з Державного реєстру речових прав на нерухоме майно про реєстрацію права власності  індексний номер 180587709 від 11.09.2019, реєстраційний номер об’єкта  нерухомого майна 1911737344129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нежитлове приміщення, виготовлений КП «Сєвєродонецьке  бюро технічної   інвентаризації»  від 12.07.2011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 xml:space="preserve">Надати  </w:t>
      </w:r>
      <w:r>
        <w:rPr>
          <w:sz w:val="24"/>
          <w:szCs w:val="24"/>
          <w:lang w:val="uk-UA"/>
        </w:rPr>
        <w:t>нежитловому приміщенню з прибудовою, замовником   будівництва   якого  є  гр. Костіна Людмила Миколаївна, розташованому по вул. Менделєєва, номер 50/136. Присвоїти адресу нежитловому приміщенню з прибудовою: м.Сєвєродонецьк, вул.Менделєєва, № 50/13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Вячеслав ТКАЧУК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1:00Z</dcterms:created>
  <dc:creator>Бут</dc:creator>
  <dc:description/>
  <cp:keywords/>
  <dc:language>en-US</dc:language>
  <cp:lastModifiedBy>userBut1030</cp:lastModifiedBy>
  <cp:lastPrinted>2019-12-17T09:15:00Z</cp:lastPrinted>
  <dcterms:modified xsi:type="dcterms:W3CDTF">2019-12-17T07:19:00Z</dcterms:modified>
  <cp:revision>7</cp:revision>
  <dc:subject/>
  <dc:title>СЄВЄРОДОНЕЦЬКА МІСЬКА РАДА</dc:title>
</cp:coreProperties>
</file>