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___ 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495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 виділення в самостійний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об’єкт </w:t>
      </w:r>
      <w:r>
        <w:rPr>
          <w:sz w:val="24"/>
        </w:rPr>
        <w:t xml:space="preserve">  </w:t>
      </w:r>
      <w:r>
        <w:rPr>
          <w:sz w:val="24"/>
          <w:lang w:val="uk-UA"/>
        </w:rPr>
        <w:t>та  присвоєння адреси 10/1000 часткам   будівель та споруд деревообробного комбінату,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розташованим за адресою: вулиця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Богдана Ліщини 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приватного підприємства  «Полібег - Центр» про виділення в самостійний об’єкт та присвоєння адреси 10/1000 часткам будівель та споруд деревообробного комбінату</w:t>
      </w:r>
      <w:r>
        <w:rPr>
          <w:sz w:val="24"/>
          <w:szCs w:val="24"/>
        </w:rPr>
        <w:t xml:space="preserve">, розташованим </w:t>
      </w:r>
      <w:r>
        <w:rPr>
          <w:sz w:val="24"/>
        </w:rPr>
        <w:t xml:space="preserve">в Луганській області, м. Сєвєродонецьк, вул.Богдана Ліщини ( вул. Заводська), 12,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 xml:space="preserve">Договір оренди землі № 040741900456 від 19.11.2007 року,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  <w:lang w:val="uk-UA"/>
        </w:rPr>
        <w:t xml:space="preserve">Витяг  про реєстрацію права власності на нерухоме майно від 25.07.2003, реєстраційний номер 1919195, виданий Сєвєродонецьким міським бюро технічної інвентаризації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/>
      </w:pPr>
      <w:r>
        <w:rPr>
          <w:sz w:val="24"/>
          <w:szCs w:val="24"/>
        </w:rPr>
        <w:t>Технічний паспорт на будівлю розкроїчного відділення, виготовлений КП «Сєвєродонецьке міське бюро технічної інвентаризації»  від 07.07.2003 р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ішення сесії міської ради від 27.10.2011 № 1039 «Про перейменування вулиці Заводська в вулицю Богдана Ліщини» 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Виділити в самостійний об’єкт 10/1000 часток</w:t>
      </w:r>
      <w:r>
        <w:rPr>
          <w:sz w:val="24"/>
          <w:lang w:val="uk-UA"/>
        </w:rPr>
        <w:t xml:space="preserve"> будівель та споруд деревообробного комбінату, які складаються з будівлі розкроїчного відділення (літ. Е)</w:t>
      </w:r>
      <w:r>
        <w:rPr>
          <w:sz w:val="24"/>
          <w:szCs w:val="24"/>
          <w:lang w:val="uk-UA"/>
        </w:rPr>
        <w:t xml:space="preserve"> та надати </w:t>
      </w:r>
      <w:r>
        <w:rPr>
          <w:sz w:val="24"/>
          <w:lang w:val="uk-UA"/>
        </w:rPr>
        <w:t>будівлі розкроїчного відділення</w:t>
      </w:r>
      <w:r>
        <w:rPr>
          <w:sz w:val="24"/>
          <w:szCs w:val="24"/>
          <w:lang w:val="uk-UA"/>
        </w:rPr>
        <w:t xml:space="preserve">, власником якої є  </w:t>
      </w:r>
      <w:r>
        <w:rPr>
          <w:sz w:val="24"/>
          <w:lang w:val="uk-UA"/>
        </w:rPr>
        <w:t xml:space="preserve">приватне підприємство «Полібег - Центр», розташованій по вул. Богдана Ліщини, </w:t>
      </w:r>
      <w:r>
        <w:rPr>
          <w:sz w:val="24"/>
          <w:szCs w:val="24"/>
          <w:lang w:val="uk-UA"/>
        </w:rPr>
        <w:t>номер 12-я. Присвоїти адресу будівлі розкроїчного відділення: Луганська область, м.Сєвєродонецьк,  вул. Богдана Ліщини, № 12-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Гліб 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Юрій 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 xml:space="preserve">         Олександр ОЛЬШАНСЬКИЙ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Юлія 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41:00Z</dcterms:created>
  <dc:creator>Бут</dc:creator>
  <dc:description/>
  <cp:keywords/>
  <dc:language>en-US</dc:language>
  <cp:lastModifiedBy>userBut1030</cp:lastModifiedBy>
  <cp:lastPrinted>2019-12-18T15:49:00Z</cp:lastPrinted>
  <dcterms:modified xsi:type="dcterms:W3CDTF">2019-12-18T14:33:00Z</dcterms:modified>
  <cp:revision>10</cp:revision>
  <dc:subject/>
  <dc:title>СЄВЄРОДОНЕЦЬКА МІСЬКА РАДА</dc:title>
</cp:coreProperties>
</file>