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9.12.2019 р. № 76,</w:t>
      </w:r>
    </w:p>
    <w:p>
      <w:pPr>
        <w:pStyle w:val="Normal"/>
        <w:jc w:val="both"/>
        <w:rPr/>
      </w:pPr>
      <w:r>
        <w:rPr>
          <w:lang w:val="uk-UA"/>
        </w:rPr>
        <w:t>від 19.12.2019 р. № 77,</w:t>
      </w:r>
    </w:p>
    <w:p>
      <w:pPr>
        <w:pStyle w:val="Normal"/>
        <w:jc w:val="both"/>
        <w:rPr/>
      </w:pPr>
      <w:r>
        <w:rPr>
          <w:lang w:val="uk-UA"/>
        </w:rPr>
        <w:t>від 19.12.2019 р. № 88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9.12.2019 р. № 9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и КП «Житлосервіс «Світанок» та мешканців міста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іс «Світанок» видалення 4-х дерев на прибудинкових територіях, а саме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1-го дерева по вул. Новікова, 3 згідно з актом обстеження від 19.12.2019 р. № 76,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-го дерева по Молодіжна. 15 згідно з актом обстеження від 19.12.2019 р. № 77,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1-го дерева по пр. Хіміків, 25 згідно з актом обстеження від 19.12.2019 р. № 88,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-го дерева по пр. Гвардійський, 24 «а» згідно з актом обстеження від 19.12.2019 р. № 90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ЖКГ міської ради                                                         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міської ради                                                        В. Рудь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8:00Z</dcterms:created>
  <dc:creator>user</dc:creator>
  <dc:description/>
  <cp:keywords/>
  <dc:language>en-US</dc:language>
  <cp:lastModifiedBy>Пользователь Windows</cp:lastModifiedBy>
  <cp:lastPrinted>2019-12-21T09:42:00Z</cp:lastPrinted>
  <dcterms:modified xsi:type="dcterms:W3CDTF">2019-12-21T07:46:00Z</dcterms:modified>
  <cp:revision>14</cp:revision>
  <dc:subject/>
  <dc:title>СЄВЄРОДОНЕЦЬКА  МІСЬКА  РАДА</dc:title>
</cp:coreProperties>
</file>