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» </w:t>
      </w:r>
      <w:r>
        <w:rPr>
          <w:b/>
          <w:lang w:val="ru-RU"/>
        </w:rPr>
        <w:t>грудня</w:t>
      </w:r>
      <w:r>
        <w:rPr>
          <w:b/>
        </w:rPr>
        <w:t xml:space="preserve">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надання гр. Адамяну Г.А. містобудівних умов та обмежень для проектування обʼєкта будівництва - будівництво хостелу </w:t>
      </w:r>
      <w:r>
        <w:rPr/>
        <w:t xml:space="preserve">за адресою: </w:t>
      </w:r>
      <w:r>
        <w:rPr>
          <w:szCs w:val="24"/>
        </w:rPr>
        <w:t>м. Сєвєродонецьк, вул. Молодіжна, 13, 13-а  (кв-л № 69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Адамяна Г.А. від 21.11.2019, в особі Матроніна К.Л., який діє на підставі довіреності від 15.01.2018, про можливість надання містобудівних умов та обмежень для проектування обʼєкта будівництва – будівництво хостелу адресою: м. Сєвєродонецьк, вул. Молодіжна, 13, 13-а (кв-л № 69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ів №№ 040641900409, 040741900066 оренди землі від 02.11.2006 та 31.01.2007, укладених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итягів з Державного земельного кадастру про земельну ділянку від 19.11.2019      № НВ-4403897532019 та від 19.12.2019 № НВ-4404021792019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інженером-проектувальником Богачовим О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Адамяну Грігору Арамовичу містобудівні умови та обмеження для проектування обʼєкта будівництва - будівництво хостелу </w:t>
      </w:r>
      <w:r>
        <w:rPr/>
        <w:t xml:space="preserve">за адресою: </w:t>
      </w:r>
      <w:r>
        <w:rPr>
          <w:szCs w:val="24"/>
        </w:rPr>
        <w:t>м. Сєвєродонецьк,          вул. Молодіжна, 13, 13-а (кв-л № 69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Адамяну Г.А. звернутися до відділу містобудування та архітектури департаменту землеустрою, містобудування та архітектури і одержати містобудівні умови та обмеження для проектування обʼєкта будівництва - будівництво хостелу за адресою:                  м. Сєвєродонецьк, вул. Молодіжна, 13, 13-а (кв-л № 69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Адамяну Г.А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102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>
          <w:trHeight w:val="454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рій Журба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лександр Ольшанський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севолод Руд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6:00Z</dcterms:created>
  <dc:creator>Nil Desperandum</dc:creator>
  <dc:description/>
  <cp:keywords/>
  <dc:language>en-US</dc:language>
  <cp:lastModifiedBy>Admin</cp:lastModifiedBy>
  <cp:lastPrinted>2019-12-20T14:31:00Z</cp:lastPrinted>
  <dcterms:modified xsi:type="dcterms:W3CDTF">2019-12-20T12:34:00Z</dcterms:modified>
  <cp:revision>6</cp:revision>
  <dc:subject/>
  <dc:title>СЄВЄРОДОНЕЦЬКА  МІСЬКА РАДА </dc:title>
</cp:coreProperties>
</file>