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1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 верес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 директора комунального підприємства «Сєвєродонецьке підприємство благоустрою та ритуальної служби» від 04.07.2019 вх. № 4740/10, та лист Управління житлово-комунального господарства Сєвєродонецької міської ради від 29.08.2019 вих. №1425 з метою задоволення попиту населення, виконком міської рад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баштанні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пр. Гвардійський, (район житлового будинку № 42- А) – 2 місц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Cs/>
          <w:lang w:val="uk-UA"/>
        </w:rPr>
        <w:t xml:space="preserve">2. Дане рішення підлягає оприлюдненню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. Контроль за виконанням рішення покласти на першого заступника міського голови  Кузьмінова О.Ю.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0:00Z</dcterms:created>
  <dc:creator>Жолудева</dc:creator>
  <dc:description/>
  <dc:language>en-US</dc:language>
  <cp:lastModifiedBy>userZdj933</cp:lastModifiedBy>
  <cp:lastPrinted>2019-09-09T10:09:00Z</cp:lastPrinted>
  <dcterms:modified xsi:type="dcterms:W3CDTF">2019-09-18T08:20:00Z</dcterms:modified>
  <cp:revision>4</cp:revision>
  <dc:subject/>
  <dc:title>СЄВЄРОДОНЕЦЬКА МІСЬКА РАДА</dc:title>
</cp:coreProperties>
</file>