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100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17 вересня 201</w:t>
      </w:r>
      <w:r>
        <w:rPr>
          <w:bCs w:val="false"/>
          <w:color w:val="000000"/>
          <w:sz w:val="24"/>
          <w:lang w:val="ru-RU"/>
        </w:rPr>
        <w:t>9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9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п’ятдесят шос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09.01.2019 р. </w:t>
        <w:br/>
        <w:t xml:space="preserve">№ 3232 „ Про затвердження Плану роботи Сєвєродонецької міської ради та її виконавчих органів на 2019 рік і звіт про виконання плану роботи  Сєвєродонецької міської ради та її виконавчих органів за 2018 рік ”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9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ради,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096" w:hanging="0"/>
        <w:rPr>
          <w:szCs w:val="22"/>
          <w:lang w:val="uk-UA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>від  17 вересня 2019 р. № 1009</w:t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V квартал 2019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 до переліку адміністративних послуг, які надаються через Центр надання адміністративних послуг у м.Сєвєродонецьку, у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 дян у відділах, управліннях, департаментах, службі та Фонді комунального майна міської ради за 9 місяців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9 місяців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75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сеукраїнському фестивалю дитячої поезії </w:t>
            </w:r>
            <w:r>
              <w:rPr/>
              <w:t xml:space="preserve">„ </w:t>
            </w:r>
            <w:r>
              <w:rPr>
                <w:lang w:val="uk-UA"/>
              </w:rPr>
              <w:t>Джерельце</w:t>
            </w:r>
            <w:r>
              <w:rPr/>
              <w:t xml:space="preserve"> ”</w:t>
            </w:r>
            <w:r>
              <w:rPr>
                <w:lang w:val="uk-UA"/>
              </w:rPr>
              <w:t xml:space="preserve"> ім. Йосипа Кур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рацівників соціального захис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міському відкритому конкурсу - фести-валю дитячої поезії </w:t>
            </w:r>
            <w:r>
              <w:rPr/>
              <w:t xml:space="preserve">„ </w:t>
            </w:r>
            <w:r>
              <w:rPr>
                <w:lang w:val="uk-UA"/>
              </w:rPr>
              <w:t>Наша надія - мир на Донбасі</w:t>
            </w:r>
            <w:r>
              <w:rPr/>
              <w:t xml:space="preserve"> ”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Всеукраїнському дню працівників культури та майстрів народного мистецтва,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Гідності та Свободи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 xml:space="preserve">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захисту населення, освіти, культури,  духовності, фіз-культури, спорту, молодіжної полі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в Центрі надання адміністратив-них послуг у м. 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міські заходи, присвячені проведенню </w:t>
              <w:br/>
              <w:t xml:space="preserve">X Відкритого конкурсу виконавців на струнно-смичкових інструментах серед учнів шкіл естетичного виховання імені </w:t>
              <w:br/>
              <w:t>В.М. Панфі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Програми соціально-економічного і культурного роз-витку м.Сєвєродонецька на 2020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2.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-тицій, міжнародного співро- бітниц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Балковський 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20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 І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Всесвітньому дню волон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тив-них послуг у м.Сєвєродонецьку, у зв’язку з затвердженням змін до переліку адміністра-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керуючого справами виконкому          </w:t>
        <w:tab/>
        <w:t xml:space="preserve"> </w:t>
        <w:tab/>
        <w:t xml:space="preserve">  Ірина  СТЕПАНЕНКО</w:t>
      </w:r>
    </w:p>
    <w:p>
      <w:pPr>
        <w:pStyle w:val="Heading2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7:00Z</dcterms:created>
  <dc:creator>Баташова</dc:creator>
  <dc:description/>
  <dc:language>en-US</dc:language>
  <cp:lastModifiedBy>userZdj933</cp:lastModifiedBy>
  <cp:lastPrinted>2019-09-18T11:28:00Z</cp:lastPrinted>
  <dcterms:modified xsi:type="dcterms:W3CDTF">2019-09-18T08:28:00Z</dcterms:modified>
  <cp:revision>3</cp:revision>
  <dc:subject/>
  <dc:title>СЄВЄРОДОНЕЦЬКА МІСЬКА РАДА</dc:title>
</cp:coreProperties>
</file>