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</w:rPr>
      </w:pPr>
      <w:r>
        <w:rPr>
          <w:b/>
          <w:szCs w:val="28"/>
        </w:rPr>
        <w:t>РІШЕННЯ № 10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30”   січня    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>додатку №1 рішення виконкому від 22.08.2018р.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550 “Про затвердження нового  Положення </w:t>
      </w:r>
    </w:p>
    <w:p>
      <w:pPr>
        <w:pStyle w:val="Normal"/>
        <w:rPr>
          <w:lang w:val="uk-UA"/>
        </w:rPr>
      </w:pPr>
      <w:r>
        <w:rPr>
          <w:lang w:val="uk-UA"/>
        </w:rPr>
        <w:t>про комісію з питань призначення  соціальних</w:t>
      </w:r>
    </w:p>
    <w:p>
      <w:pPr>
        <w:pStyle w:val="Normal"/>
        <w:rPr>
          <w:lang w:val="uk-UA"/>
        </w:rPr>
      </w:pPr>
      <w:r>
        <w:rPr>
          <w:lang w:val="uk-UA"/>
        </w:rPr>
        <w:t>допомог, виходячи з конкретних обставин, що</w:t>
      </w:r>
    </w:p>
    <w:p>
      <w:pPr>
        <w:pStyle w:val="Normal"/>
        <w:rPr>
          <w:lang w:val="uk-UA"/>
        </w:rPr>
      </w:pPr>
      <w:r>
        <w:rPr>
          <w:lang w:val="uk-UA"/>
        </w:rPr>
        <w:t>склалися у сім’ї та нового складу комісії з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 соціальних допомог, виходячи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>з конкретних обставин, що склалися у сім’ї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4"/>
          <w:lang w:val="uk-UA"/>
        </w:rPr>
        <w:t>Керуючись ст.34  Закону України “Про місцеве самоврядування в Україні” та у зв’язку зі змінами у складі комісії з питань призначення соціальних допомог, виходячи з конкретних обставин, що склалися у сім’ї,  виконавчий комітет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у новій редакції додаток №1 до рішення виконкому від 22.08.2018р. №550 “Про затвердження нового Положення про комісію з питань призначення соціальних допомог, виходячи з конкретних обставин, що склалися у сім’ї та нового складу комісії з призначення соціальних допомог, виходячи з конкретних обставин, що склалися у сім’ї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Вважати таким, що втратив чинність Додаток №1 рішення виконкому від 22.08.2018р. №</w:t>
      </w:r>
      <w:r>
        <w:rPr>
          <w:lang w:val="ru-RU"/>
        </w:rPr>
        <w:t>5</w:t>
      </w:r>
      <w:r>
        <w:rPr>
          <w:lang w:val="uk-UA"/>
        </w:rPr>
        <w:t>50 “Про затвердження нового Положення про комісію з питань призначення соціальних допомог, виходячи з конкретних обставин, що склалися у сім’ї та нового складу комісії з призначення соціальних допомог, виходячи з конкретних обставин, що склалися у сім’ї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 Степаненко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spacing w:lineRule="atLeast" w:line="100"/>
        <w:rPr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ab/>
        <w:tab/>
        <w:tab/>
        <w:t>В.Ткачук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 xml:space="preserve">від </w:t>
      </w:r>
      <w:r>
        <w:rPr>
          <w:lang w:val="ru-RU"/>
        </w:rPr>
        <w:t>30</w:t>
      </w:r>
      <w:r>
        <w:rPr>
          <w:lang w:val="uk-UA"/>
        </w:rPr>
        <w:t xml:space="preserve">  січня 2019р.  №101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комісії з питань призначення(відновлення) соціальних виплат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нутрішньо переміщеним особам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тепаненко Ірина</w:t>
      </w:r>
      <w:r>
        <w:rPr/>
        <w:t xml:space="preserve"> </w:t>
        <w:tab/>
      </w:r>
      <w:r>
        <w:rPr>
          <w:lang w:val="uk-UA"/>
        </w:rPr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</w:t>
      </w:r>
      <w:r>
        <w:rPr>
          <w:lang w:val="uk-UA"/>
        </w:rPr>
        <w:t xml:space="preserve">начальник відділу </w:t>
        <w:tab/>
        <w:tab/>
        <w:tab/>
        <w:tab/>
        <w:t xml:space="preserve">  кадрової роботи та з питань служби в органах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місцевого самоврядування,</w:t>
      </w:r>
      <w:r>
        <w:rPr/>
        <w:t xml:space="preserve">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ойтенко</w:t>
      </w:r>
      <w:r>
        <w:rPr/>
        <w:t xml:space="preserve"> </w:t>
      </w:r>
      <w:r>
        <w:rPr>
          <w:lang w:val="uk-UA"/>
        </w:rPr>
        <w:t>Сергій</w:t>
      </w:r>
      <w:r>
        <w:rPr/>
        <w:t xml:space="preserve"> </w:t>
        <w:tab/>
      </w:r>
      <w:r>
        <w:rPr>
          <w:lang w:val="uk-UA"/>
        </w:rPr>
        <w:tab/>
      </w:r>
      <w:r>
        <w:rPr/>
        <w:tab/>
        <w:t xml:space="preserve">- </w:t>
      </w:r>
      <w:r>
        <w:rPr>
          <w:lang w:val="uk-UA"/>
        </w:rPr>
        <w:t xml:space="preserve">голова постійної депутатської комісії з питань </w:t>
        <w:tab/>
        <w:tab/>
        <w:tab/>
        <w:tab/>
        <w:t xml:space="preserve"> охорони здоров’я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населення, освіти, культури, духовност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фізкультури, спорту, молодіжної політики,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заступник голови комісії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ниця Сергій </w:t>
        <w:tab/>
        <w:tab/>
        <w:tab/>
        <w:t>- депутат міської ради, заступник голови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Наталія</w:t>
        <w:tab/>
        <w:tab/>
        <w:tab/>
        <w:t>- начальник Управління праці та 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захисту населення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заступник голови комісії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рамова Олена  </w:t>
        <w:tab/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ьєва Наталія </w:t>
        <w:tab/>
        <w:tab/>
        <w:tab/>
        <w:t>- начальник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малій Людмила </w:t>
        <w:tab/>
        <w:tab/>
        <w:tab/>
        <w:t>- начальник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Суворова Марина</w:t>
        <w:tab/>
        <w:tab/>
        <w:tab/>
        <w:t>- начальник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етникова Галина </w:t>
        <w:tab/>
        <w:tab/>
        <w:tab/>
        <w:t xml:space="preserve">-директор територіального центру </w:t>
        <w:tab/>
        <w:tab/>
        <w:tab/>
        <w:tab/>
        <w:tab/>
        <w:t xml:space="preserve">  соціального обслуговування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(надання соціальних послуг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’якова Людмила </w:t>
        <w:tab/>
        <w:tab/>
        <w:tab/>
        <w:t>- начальник відділу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рацевлаштуванню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євєродонецького міського центру зайнят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ндриченко Алла </w:t>
        <w:tab/>
        <w:tab/>
        <w:tab/>
        <w:t>- старший інспектор відділу кадрів КП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житлосервіс “Світано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sz w:val="22"/>
          <w:lang w:val="uk-UA"/>
        </w:rPr>
      </w:pPr>
      <w:r>
        <w:rPr>
          <w:lang w:val="uk-UA"/>
        </w:rPr>
        <w:t>від 30 січня 2019р.  №101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комісію з питань призначення соціальних допомог,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иходячи з конкретних обставин, що склалися у сім’ї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1.Склад комісії затверджується рішення виконкому міської ради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2.Комісія розглядає питання призначення всіх видів соціальної допомоги  у виняткових випадках, виходячи з конкретних обставин, що склалися у сім’ї. Перелік питань, який розглядає комісія, наступний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2.1.Призначення субсидії: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згідно пунктів 5, 6, 7, 8, 9, 15 Про порядок призначення житлових субсидій, затвердженого постановою Кабінету Міністрів України від 21.10.1995р. №848 (в редакції постанови Кабінету Міністрів України від 27.04.2018р. №329 зі змінами та доповненнями)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2.2.Призначення державної соціальної допомоги малозабезпеченим сім’ям: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-згідно пунктів 10, 15 Порядку призначення і виплати державної соціальної допомоги малозабезпеченим сім’ям, затвердженого постановою Кабінету Міністрів  України від 24.02.2003р. №250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2.3.Визначення  права на безоплатне соціальне обслуговування (надання соціальних послуг) в підрозділах територіального центру громадян, що мають рідних, які повинні забезпечувати їх догляд і допомогу6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згідно пункту 7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України від 29 грудня 2009р. №1417 “Деякі питання діяльності територіальних центрів соціального обслуговування (надання соціальних послуг)” зі змінами, внесеними постановою від 9 червня 2010р. №408;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вирішення питання надання одноразової матеріальної та натуральної допомоги громадянам м.Сєвєродонецька, які тимчасово відчувають матеріальну скруту;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надання матеріальної допомоги на поховання, а також матеріальної допомоги іншим категоріям громадян згідно Комплексної міської цільової програми “Турбота”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2.4.Надання пільг на житлово-комунальні послуги за місцем фактичного проживання особам, які мають на це право: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згідно Положення про єдиний державний автоматизований реєстр осіб, які мають право на пільги, затвердженого Постановою КМУ від 29.01.2003р. №117 “Про єдиний державний автоматизований реєстр осіб, які мають право на пільги”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2.5.Визнання права на тимчасову державну соціальну допомогу непрацюючій особі, яка не досягла загального пенсійного віку, але не набула права на пенсійну виплату4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згідно п.2 “Порядку призначення тимчасової державної допомоги непрацюючій особі, яка досягла загального пенсійного віку, але не набула права на пенсійну виплату”, затвердженого постановою Кабінету Міністрів України від 27.12.2017р. №1098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3.При розгляді питань комісія керується чинним законодавством, діючим Положенням та Порядком призначення допомог, виходячи з конкретних обставин, що склалися у сім’ї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4.Розгляд питань здійснюється на засіданнях комісії. Періодичність засідань — раз на тиждень (за наявності справ для розгляду)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Засідання комісії веде голова комісії, у разі його відсутності — заступник голови комісії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При необхідності, комісія може запросити заявника на своє засідання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5.Матеріали на засідання комісії готує секретар комісії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На комісії розглядаються: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особова справа заявника з усіма документами;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акт обстеження матеріально-побутового стану;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висновок центру зайнятості щодо сприяння працевлаштуванню (за необхідністю);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клопотання територіального центру;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-інші документи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6.Комісія правочинна, якщо в її роботі приймає участь більше половини її складу. Рішення комісії вважається прийнятим, якщо за нього проголосувало більше половини її складу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7.Всі результати розгляду справ заявників та рішення комісії вносяться до протоколу засідання комісії.</w:t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8.Протокол засідання комісії веде секретар комісії. Протокол зберігається в архіві діючих справ протягом 10 років.</w:t>
        <w:tab/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Керуючий справами виконкому</w:t>
        <w:tab/>
        <w:tab/>
        <w:tab/>
        <w:t>Ю.Журба</w:t>
      </w:r>
    </w:p>
    <w:p>
      <w:pPr>
        <w:pStyle w:val="Normal"/>
        <w:ind w:firstLine="635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63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0:00Z</dcterms:created>
  <dc:creator/>
  <dc:description/>
  <cp:keywords/>
  <dc:language>en-US</dc:language>
  <cp:lastModifiedBy>userBur0806</cp:lastModifiedBy>
  <cp:lastPrinted>2019-01-31T11:08:00Z</cp:lastPrinted>
  <dcterms:modified xsi:type="dcterms:W3CDTF">2019-01-31T10:31:00Z</dcterms:modified>
  <cp:revision>2</cp:revision>
  <dc:subject/>
  <dc:title/>
</cp:coreProperties>
</file>