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023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7 вересня 2019 року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 28.12.2018 № 1084 зі змінами від 14.03.2019 № 337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«Про затвердження календарного план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х заходів щодо святкування урочистих дат,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ржавних і традиційних народних свят та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шанування пам’ятних дат у 2019 році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Керуючись ст.32 Закону України «Про місцеве самоврядування в Україні», та розглянувши пропозиції відділу культури Сєвєродонецької міської ради про перелік міських заходів щодо святкування урочистих дат, державних  і традиційних народних свят, вшанування пам’ятних дат у 2019 році,</w:t>
      </w:r>
      <w:r>
        <w:rPr>
          <w:color w:val="000000"/>
          <w:sz w:val="24"/>
          <w:szCs w:val="24"/>
          <w:lang w:val="uk-UA"/>
        </w:rPr>
        <w:t xml:space="preserve"> рішенням виконавчого комітету від 28 грудня 2019 року № 1084 </w:t>
      </w:r>
      <w:r>
        <w:rPr>
          <w:sz w:val="24"/>
          <w:szCs w:val="24"/>
          <w:lang w:val="uk-UA"/>
        </w:rPr>
        <w:t xml:space="preserve">зі змінами від 14.03.2019 № 337 </w:t>
      </w:r>
      <w:r>
        <w:rPr>
          <w:color w:val="000000"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>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</w:t>
      </w:r>
      <w:r>
        <w:rPr>
          <w:color w:val="FF0000"/>
          <w:sz w:val="24"/>
          <w:szCs w:val="24"/>
          <w:lang w:val="uk-UA"/>
        </w:rPr>
        <w:t xml:space="preserve">», та у зв’язку з обговоренням заходів з відділом освіти </w:t>
      </w:r>
      <w:r>
        <w:rPr>
          <w:sz w:val="24"/>
          <w:szCs w:val="24"/>
          <w:lang w:val="uk-UA"/>
        </w:rPr>
        <w:t>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до Додатку 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» (додаток) рішення виконком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8 грудня 2019 року № 108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і змінами від 14.03.2019 № 337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» та викласти його в наступній редакції (Додаток)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виконкому підлягає оприлюдненню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Степаненко І. В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Style14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.о. міського голови                                                                                        В. П. Ткачук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3151"/>
      </w:tblGrid>
      <w:tr>
        <w:trPr/>
        <w:tc>
          <w:tcPr>
            <w:tcW w:w="7425" w:type="dxa"/>
            <w:tcBorders/>
          </w:tcPr>
          <w:p>
            <w:pPr>
              <w:pStyle w:val="Style14"/>
              <w:snapToGrid w:val="false"/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1" w:type="dxa"/>
            <w:tcBorders/>
          </w:tcPr>
          <w:p>
            <w:pPr>
              <w:pStyle w:val="Style14"/>
              <w:snapToGrid w:val="false"/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Style14"/>
              <w:snapToGrid w:val="false"/>
              <w:ind w:firstLine="3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51" w:type="dxa"/>
            <w:tcBorders/>
          </w:tcPr>
          <w:p>
            <w:pPr>
              <w:pStyle w:val="Style14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Style14"/>
              <w:snapToGrid w:val="false"/>
              <w:ind w:left="273"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51" w:type="dxa"/>
            <w:tcBorders/>
          </w:tcPr>
          <w:p>
            <w:pPr>
              <w:pStyle w:val="Style14"/>
              <w:snapToGrid w:val="false"/>
              <w:ind w:left="273" w:firstLine="34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Style14"/>
              <w:snapToGrid w:val="false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51" w:type="dxa"/>
            <w:tcBorders/>
          </w:tcPr>
          <w:p>
            <w:pPr>
              <w:pStyle w:val="Style14"/>
              <w:snapToGrid w:val="false"/>
              <w:ind w:firstLine="34"/>
              <w:rPr/>
            </w:pPr>
            <w:r>
              <w:rPr/>
            </w:r>
          </w:p>
        </w:tc>
      </w:tr>
    </w:tbl>
    <w:p>
      <w:pPr>
        <w:pStyle w:val="NoSpacing"/>
        <w:ind w:left="6372" w:hanging="0"/>
        <w:rPr/>
      </w:pPr>
      <w:r>
        <w:rPr>
          <w:rFonts w:eastAsia="Calibri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17 вересня 2019 року № 1023</w:t>
      </w:r>
    </w:p>
    <w:p>
      <w:pPr>
        <w:pStyle w:val="NoSpacing"/>
        <w:rPr>
          <w:rFonts w:ascii="Times New Roman" w:hAnsi="Times New Roman" w:cs="Times New Roman"/>
          <w:b/>
          <w:b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Календарний пл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міських заходів святкування урочистих дат, державних і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традиційних народних свят та вшанування пам’ятних дат у 20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uk-UA"/>
        </w:rPr>
        <w:t xml:space="preserve"> роц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1101"/>
        <w:gridCol w:w="6377"/>
        <w:gridCol w:w="2269"/>
      </w:tblGrid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ермін проведе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ькі заходи, присвячені новорічним та різдвяним святам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чень-лю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ькі заходи, присвячені Дню Соборності України                                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ч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і заходи,  присвячені 76-й річниці з Дня визволення  м. Сєверодонецька від фашистських  загарбників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чень-лю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і заходи до Дня вшанування учасників бойових дій на території інших держав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ю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і заходи, присвячені народному святу «Масляна»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ютий-берез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і заходи, присвячені Міжнародному жіночому Дню    8 березн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і заходи, присвячені Дню національної культури та Дню народження Т.Г. Шевченка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і заходи, присвячені міському етапу обласного фестивалю дитячої та юнацької творчості «Діти – майбутнє України»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і заходи, присвячені  Дню українського добровольц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і заходи, присвячені Дню робітників житлово-комунального господарства і побутового обслуговування населення України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і заходи, присвячені Дню театру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зень-квіт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Дню гумору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есень-квіт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і заходи до Дня Чорнобильської трагедії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випускному вечору учнів 11-х класів загальноосвітніх навчальних закладів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вень - лип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і заходи, присвячені 74-й річниці  Перемоги над нацизмом у Другій світовій війні (Дню Перемоги), Дню пам’яті та примирення.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-тра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Дню Європи в Україні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-тра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і заходи, присвячені Дню матері в Україні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 -чер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85-й річниці від Дня заснування  міста Сєвєродонецька та Дню хіміка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зень-тра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Міжнародному Дню захисту дітей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 -чер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ькі заходи, присвячені міському відкритому музичному фестивалю "Peace, Love and Happiness " (Мир, Любов та Щастя)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 - лип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 до Дня медичного працівника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вень - чер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і заходи до Дня скорботи і вшанування пам’яті жертв війни в Україні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Дню молоді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вень - чер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і заходи, присвячені Дню Конституції України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5-й річниці визволення міста Сєвєродонецька від незаконних збройних формуван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червень - липен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Дню будівельника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липень - </w:t>
            </w:r>
            <w:r>
              <w:rPr>
                <w:sz w:val="24"/>
                <w:szCs w:val="24"/>
              </w:rPr>
              <w:t>серп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Дню Державного Прапора України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п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Дню Незалежності України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п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і заходи присвячені  пам'яті загиблих воїнів АТО та      5-ї річниці трагічних подій в «Іловайському котлі»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пень-верес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Дню підприєм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-верес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і заходи, присвячені Дню селищ (Борівське, Сиротине, Вороново,Метьолкіне, Щедрищеве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вень - жовт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Дню робітників освіти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есень-жовт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і заходи, присвячені Дню людей похилого віку  та Дню ветеранів               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есень-жовт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і заходи, присвячені Дню Захисника України та Дню українського козацтва   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 заходи, присвячені 75-й річниці визволення України від фашистських загарбників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овт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і заходи, присвячені Дню працівників соціального захисту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есень-листоп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і заходи, присвячені міському відкритому конкурсу – фестивалю «Наша надія – мир на Донбасі»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овтень-гру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і заходи, присвячені Всеукраїнському дню працівників культури та майстрів народного мистецтва,  Дню української писемності та мови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опад-гру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і заходи, присвячені Міжнародному Дню інвалідів                                       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опад - гру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 заходи, присвячені  Дню Гідності та  Свободи України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оп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і  заходи до Дня пам’яті жертв голодоморів  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опад-гру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і  заходи, присвячені  Дню Збройних Сил України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есень-гру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і заходи, присвячені новорічним та  різдвяним святам                 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есень-гру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проведенню Х Відкритого конкурсу виконавців на струнно-смичкових інструментах серед учнів шкіл естетичного виховання імені В.М. Панфіла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Всесвітньому дню волонтера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Дню місцевого самоврядуванн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і заходи, присвячені Дню вшанування учасників ліквідації  наслідків аварії на Чорнобильській АЕС       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both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both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керуючого справами виконкому          </w:t>
        <w:tab/>
        <w:t xml:space="preserve"> </w:t>
        <w:tab/>
        <w:t xml:space="preserve">  Ірина  СТЕПАНЕНК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2z4">
    <w:name w:val="WW8Num2z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05:00Z</dcterms:created>
  <dc:creator>Administrator</dc:creator>
  <dc:description/>
  <dc:language>en-US</dc:language>
  <cp:lastModifiedBy>userZdj933</cp:lastModifiedBy>
  <cp:lastPrinted>2019-09-18T13:05:00Z</cp:lastPrinted>
  <dcterms:modified xsi:type="dcterms:W3CDTF">2019-09-18T10:06:00Z</dcterms:modified>
  <cp:revision>4</cp:revision>
  <dc:subject/>
  <dc:title/>
</cp:coreProperties>
</file>