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03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 вересня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Департамен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дівництва, енергозбереження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рхітектури та містобудув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уганської обласної держав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дміністрації Луганської облас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йськово-цивільної адміністра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Департамента будівництва, енергозбереження, архітектури та містобудування Луганської обласної державної адміністрації Луганської обласної військово-цивільної адміністрації від 11.09.2019 р. № 03-30/770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Департаменту будівництва, енергозбереження, архітектури та містобудування Луганської обласної державної адміністрації Луганської обласної військово-цивільної адміністрації видалення  64-х дерева по вул. Донецька, 1, згідно креслення 17-045-ГП (план підготовки територі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7:00Z</dcterms:created>
  <dc:creator>user</dc:creator>
  <dc:description/>
  <dc:language>en-US</dc:language>
  <cp:lastModifiedBy>Пользователь Windows</cp:lastModifiedBy>
  <cp:lastPrinted>2019-09-06T11:20:00Z</cp:lastPrinted>
  <dcterms:modified xsi:type="dcterms:W3CDTF">2019-09-18T06:07:00Z</dcterms:modified>
  <cp:revision>3</cp:revision>
  <dc:subject/>
  <dc:title>СЄВЄРОДОНЕЦЬКА  МІСЬКА  РАДА</dc:title>
</cp:coreProperties>
</file>