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34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17  вересня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Про розгляд електронної петиції від 26.07.2019 р.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сь статтею 23 (1) Закону України «Про звернення громадян», статтею 17 Статуту територіальної громади м. Сєвєродонецьк, заслухавши інформацію управління житлово-комунального господарства та відділу внутрішньої політики, враховуючі, що наявність доступних громадських туалетів – це питання цивілізаційного вибору, а їх комфорт та зручність свідчать про повагу до людської гідності 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Підтримати електрону петицію Ворошилової Олександри Євгенівни від 26 липня 2019 року частково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Доручити Управлінню житлово-комунального господарства у місячний строк розробити міську цільову програму «Громадська вбиральня Сєвєродонецька», передбачивши установку у сквері Гоголя в 2020 році модульної громадської вбиральні – в якості пілотного проекту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 xml:space="preserve">Доручити Управлінню житлово-комунального господарства у місячний строк розрахувати вартість користування громадською вбиральнею відповідно до </w:t>
      </w:r>
      <w:r>
        <w:rPr>
          <w:bCs/>
          <w:color w:val="000000"/>
          <w:shd w:fill="FFFFFF" w:val="clear"/>
        </w:rPr>
        <w:t>Порядку формування тарифів на послуги з користування громадськими вбиральнями в населених пунктах,</w:t>
      </w:r>
      <w:r>
        <w:rPr/>
        <w:t xml:space="preserve"> затвердженого Постановою Кабінету Міністрів від 24.02.2016 року, з розрахунку 50 відвідувань на добу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Доручити відділу торгівлі та захисту прав споживачів на протязі тижня звернутися з листами до закладів громадського харчування щодо укладання з міською радою угоди про наміри щодо вільного платного доступу до вбиралень, які мають ці заклади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Відхилити електрону петицію Ворошилової Олександри Євгенівни в часині забезпечення постійної роботи громадської вбиральні за адресою Гвардійський пр-т, 15-а, оскільки ця споруда не відповідає вимогам розділу 9 ДБН Б.2.2-5:2011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Контроль за виконанням рішення покласти  на заступника міського голови з питань діяльності виконавчих органів Сєвєродонецької міської ради Свєтікова О.О.</w:t>
      </w:r>
    </w:p>
    <w:p>
      <w:pPr>
        <w:pStyle w:val="Style101"/>
        <w:widowControl/>
        <w:numPr>
          <w:ilvl w:val="0"/>
          <w:numId w:val="1"/>
        </w:numPr>
        <w:spacing w:lineRule="auto" w:line="240" w:before="24" w:after="0"/>
        <w:jc w:val="both"/>
        <w:rPr/>
      </w:pPr>
      <w:r>
        <w:rPr/>
        <w:t>Рішення підлягає оприлюдненню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.о.міського голови                                                                    В.П.Ткачук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3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Елена Минаева</dc:creator>
  <dc:description/>
  <dc:language>en-US</dc:language>
  <cp:lastModifiedBy>userZdj933</cp:lastModifiedBy>
  <cp:lastPrinted>2019-09-18T13:36:00Z</cp:lastPrinted>
  <dcterms:modified xsi:type="dcterms:W3CDTF">2019-09-18T10:36:00Z</dcterms:modified>
  <cp:revision>3</cp:revision>
  <dc:subject/>
  <dc:title/>
</cp:coreProperties>
</file>