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-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03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30 </w:t>
      </w:r>
      <w:r>
        <w:rPr>
          <w:b/>
          <w:lang w:val="uk-UA"/>
        </w:rPr>
        <w:t xml:space="preserve">» </w:t>
      </w:r>
      <w:r>
        <w:rPr>
          <w:b/>
        </w:rPr>
        <w:t xml:space="preserve"> вересня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ЄАДСС»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9.2019 р. № 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омунального підприємства «Єдина аварійно-диспетчерська служба м. Сєвєродонецька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омунальному підприємству «Єдина аварійно-диспетчерська служба м. Сєвєродонецька» видалення  11-ти дерев на території Центрального парку культури та відпочинку м. Сєвєродонецька згідно з актом обстеження від 30.09.2019 р. № 5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userBur0806</cp:lastModifiedBy>
  <cp:lastPrinted>2019-10-01T08:12:00Z</cp:lastPrinted>
  <dcterms:modified xsi:type="dcterms:W3CDTF">2019-10-01T07:00:00Z</dcterms:modified>
  <cp:revision>91</cp:revision>
  <dc:subject/>
  <dc:title>СЄВЄРОДОНЕЦЬКА  МІСЬКА  РАДА</dc:title>
</cp:coreProperties>
</file>