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  <w:tab/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039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30 вересня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lang w:val="en-US"/>
        </w:rPr>
      </w:pPr>
      <w:r>
        <w:rPr/>
        <w:t xml:space="preserve">Про проведення фотоконкурсу </w:t>
      </w:r>
    </w:p>
    <w:p>
      <w:pPr>
        <w:pStyle w:val="Style101"/>
        <w:widowControl/>
        <w:spacing w:lineRule="auto" w:line="240" w:before="24" w:after="0"/>
        <w:ind w:hanging="0"/>
        <w:jc w:val="both"/>
        <w:rPr/>
      </w:pPr>
      <w:r>
        <w:rPr/>
        <w:t>«Золота осінь Сєвєродонецька 2019».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сь статтею 30, 32, 59 Закону України «Про місцеве самоврядування в Україні», з метою покращення іміджу Сєвєродонецька, стимулювання діяльності приватних осіб щодо благоустрою, та для формування у міської молоді почуття гордості за своє місто виконавчий комітет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left="567" w:hanging="0"/>
        <w:jc w:val="both"/>
        <w:rPr/>
      </w:pPr>
      <w:r>
        <w:rPr/>
        <w:t>1.Провести у жовтні 2019 року фотоконкурс «Зотота осінь Сєвєродонецька 2019»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2.Відділу внутрішньої політики підготувати і подати на затвердження проект розпорядження міського голови про положення про фотоконкурс «Золота осінь Сєвєродонецька 2019» та про склад конкурсної комісії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3. Рекомендувати загальноосвітнім та позашкільним закладам Сєвєродонецької міської ради залучати молодь до участі у цьому конкурсі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4. Відділу культури внести нагородження переможців конкурсу до міських заходів, присвячених Всеукраїнському працівників культури та майстрів народного мистецтва. Дню української письменності і мови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5. Забезпечити проведення виставки фотографій в комунальних закладах освіти і культури з 25.10.2019 по 10.11.2019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6.Конкурсній комісії підвести результати конкурсу до 8 листопада 2019 року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>
          <w:lang w:val="en-US"/>
        </w:rPr>
        <w:t>7</w:t>
      </w:r>
      <w:r>
        <w:rPr/>
        <w:t>.Рішення підлягає оприлюдненню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8.Контроль за виконанням рішення покласти  на заступника міського голови з питань діяльності виконавчих органів Сєвєродонецької міської ради Свєтікова О.О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В/о міського голови, секретар міської ради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  В.П.Тка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8:00Z</dcterms:created>
  <dc:creator>Елена Минаева</dc:creator>
  <dc:description/>
  <dc:language>en-US</dc:language>
  <cp:lastModifiedBy>userBur0806</cp:lastModifiedBy>
  <cp:lastPrinted>2019-09-30T10:45:00Z</cp:lastPrinted>
  <dcterms:modified xsi:type="dcterms:W3CDTF">2019-09-30T13:58:00Z</dcterms:modified>
  <cp:revision>2</cp:revision>
  <dc:subject/>
  <dc:title/>
</cp:coreProperties>
</file>