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1046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30 </w:t>
      </w:r>
      <w:r>
        <w:rPr>
          <w:b/>
          <w:bCs/>
          <w:lang w:val="uk-UA"/>
        </w:rPr>
        <w:t xml:space="preserve">»  </w:t>
      </w:r>
      <w:r>
        <w:rPr>
          <w:b/>
          <w:bCs/>
        </w:rPr>
        <w:t xml:space="preserve">вересня </w:t>
      </w:r>
      <w:r>
        <w:rPr>
          <w:b/>
          <w:bCs/>
          <w:lang w:val="uk-UA"/>
        </w:rPr>
        <w:t xml:space="preserve">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перехрестя вул. Новікова – пр. Центральний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однобічного рекламного щита розташованого за адресою: м.Сєвєродонецьк, перехрестя вул. Новікова – пр. Центральний, дозвіл на розміщення зовнішньої реклами №969 від 29.10.2013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з 29 жовтня 2019 року  до 29 січня 2020 року  термін дії дозволу на розміщення зовнішньої реклами за адресою: м.Сєвєродонецьк, перехрестя вул. Новікова – пр. Центральний. Тип рекламного засобу – окремий однобічний рекламний щит розміром 3,0м х 12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uk-UA"/>
        </w:rPr>
        <w:t>в.о. міського голови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lang w:val="uk-UA"/>
        </w:rPr>
        <w:t>В. Ткачу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9:00Z</dcterms:created>
  <dc:creator>Пащенко</dc:creator>
  <dc:description/>
  <cp:keywords/>
  <dc:language>en-US</dc:language>
  <cp:lastModifiedBy>userBur0806</cp:lastModifiedBy>
  <cp:lastPrinted>2019-07-03T14:14:00Z</cp:lastPrinted>
  <dcterms:modified xsi:type="dcterms:W3CDTF">2019-10-01T06:27:00Z</dcterms:modified>
  <cp:revision>3</cp:revision>
  <dc:subject/>
  <dc:title>CЄВЄРОДОНЕЦЬКА  МІСЬКА  РАДА</dc:title>
</cp:coreProperties>
</file>