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6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9 ” жов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19 рік  за загальним фондом на 30 196 844 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22 509 684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профіцит загального фонду міського бюджету на 2019 рік на суму 7 687 160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 7 687 160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 Збільшити дефіцит спеціального фонду міського бюджету на 2019 рік на 7 694 531 грн, джерелом покриття якого визначити залишок коштів спеціального фонду на початок року у сумі 7 371 грн та передачу коштів із загального фонду міського бюджету до спеціального фонду (бюджету розвитку) у сумі  7 687 160 грн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7 694 531  грн, у тому числі по бюджету розвитку на 7 687 16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3:00Z</dcterms:created>
  <dc:creator>FIN</dc:creator>
  <dc:description/>
  <cp:keywords/>
  <dc:language>en-US</dc:language>
  <cp:lastModifiedBy>userBur0806</cp:lastModifiedBy>
  <cp:lastPrinted>2019-10-09T09:48:00Z</cp:lastPrinted>
  <dcterms:modified xsi:type="dcterms:W3CDTF">2019-10-09T12:14:00Z</dcterms:modified>
  <cp:revision>6</cp:revision>
  <dc:subject/>
  <dc:title>СЄВЄРОДОНЕЦЬКА МІСЬКА РАДА</dc:title>
</cp:coreProperties>
</file>