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106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/>
          <w:i/>
          <w:sz w:val="28"/>
          <w:szCs w:val="28"/>
          <w:lang w:val="uk-UA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« 09 »   жовтня    2019 року</w:t>
      </w:r>
    </w:p>
    <w:p>
      <w:pPr>
        <w:pStyle w:val="Normal"/>
        <w:rPr>
          <w:b/>
          <w:b/>
        </w:rPr>
      </w:pPr>
      <w:r>
        <w:rPr>
          <w:b/>
        </w:rPr>
        <w:t>м. Сєвєродонець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 затвердження Плану </w:t>
      </w:r>
    </w:p>
    <w:p>
      <w:pPr>
        <w:pStyle w:val="Normal"/>
        <w:rPr/>
      </w:pPr>
      <w:r>
        <w:rPr/>
        <w:t>розміщення ярмарку за адресою:</w:t>
      </w:r>
    </w:p>
    <w:p>
      <w:pPr>
        <w:pStyle w:val="Normal"/>
        <w:rPr/>
      </w:pPr>
      <w:r>
        <w:rPr/>
        <w:t>район буд. 28 по вул. Маяковського,</w:t>
      </w:r>
    </w:p>
    <w:p>
      <w:pPr>
        <w:pStyle w:val="Normal"/>
        <w:rPr/>
      </w:pPr>
      <w:r>
        <w:rPr/>
        <w:t>м. Сєвєродонець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еруючись ст. 30 Закону України «Про місцеве самоврядування в Україні»,  рішенням виконкому від 25.09.2018</w:t>
      </w:r>
      <w:r>
        <w:rPr>
          <w:b/>
          <w:i/>
        </w:rPr>
        <w:t xml:space="preserve"> </w:t>
      </w:r>
      <w:r>
        <w:rPr/>
        <w:t>№ 638 ««Про внесення змін до рішення виконавчого комітету від 25.06.2018 № 424 «Про затвердження Положення про організацію та проведення ярмаркової діяльності на території м. Сєвєродонецька», рішенням виконкому від 09.04.2019  № 494 «Про визначення тимчасового місця проведення щотижневого ярмарку з продажу сільськогосподарської продукції та продуктів її переробки за адресою:   вул. Маяковського, 28 (район Льодового палацу спорту)»,  беручи до уваги звернення директора комунального підприємства «Сєвєродонецьке підприємство благоустрою та ритуальної служби»  від 24.09.2019, вх. № 304,</w:t>
      </w:r>
    </w:p>
    <w:p>
      <w:pPr>
        <w:pStyle w:val="Normal"/>
        <w:jc w:val="both"/>
        <w:rPr/>
      </w:pPr>
      <w:r>
        <w:rPr/>
        <w:t>виконком міської рад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РІШИВ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Затвердити План розміщення ярмарку за адресою: район буд. 28 по </w:t>
      </w:r>
      <w:r>
        <w:rPr>
          <w:lang w:val="ru-RU"/>
        </w:rPr>
        <w:t xml:space="preserve">                           </w:t>
      </w:r>
      <w:r>
        <w:rPr/>
        <w:t>вул. Маяковського, м. Сєвєродонецьк терміном до 01.04.2020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важати таким, що втратило чинність рішення виконкому Сєвєродонецької міської ради від 02.08.2019 №  899 «Про затвердження Плану розміщення ярмарку за адресою: район буд. 28 по вул. Маяковського, м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С</w:t>
      </w:r>
      <w:r>
        <w:rPr/>
        <w:t>євєродонецьк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Контроль за виконанням рішення покласти на заступника міського голови Григорія Пригебу.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</w:rPr>
      </w:pPr>
      <w:r>
        <w:rPr>
          <w:b/>
          <w:bCs/>
        </w:rPr>
        <w:t>Секретар міської ради,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в.о. міського голови </w:t>
        <w:tab/>
        <w:t xml:space="preserve">        Вячеслав ТКАЧУК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i/>
      <w:iCs/>
      <w:sz w:val="3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eastAsia="Times New Roman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eastAsia="Times New Roman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18:00Z</dcterms:created>
  <dc:creator>Жолудева</dc:creator>
  <dc:description/>
  <cp:keywords/>
  <dc:language>en-US</dc:language>
  <cp:lastModifiedBy>userKvl1410</cp:lastModifiedBy>
  <cp:lastPrinted>2019-09-27T09:09:00Z</cp:lastPrinted>
  <dcterms:modified xsi:type="dcterms:W3CDTF">2019-10-09T12:10:00Z</dcterms:modified>
  <cp:revision>13</cp:revision>
  <dc:subject/>
  <dc:title>СЄВЄРОДОНЕЦЬКА МІСЬКА РАДА</dc:title>
</cp:coreProperties>
</file>