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6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9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жовтня</w:t>
      </w:r>
      <w:r>
        <w:rPr>
          <w:b/>
        </w:rPr>
        <w:t xml:space="preserve"> 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СК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4.10.2019 р. № 6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омунального підприємства «Сєвєродонецьккомунсервис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омунальному підприємству «Сєвєродонецьккомунсервис» видалення  4-х дерев на узбіччі вулиць міста згідно з актом обстеження від 04.10.2019 р. № 60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 дерево в районі будинку № 40 по пр. Гвардійськи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дерева в районі будинку № 55 по пр. Гвардійськи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в районі будинку № 10 по вул. Вілєсов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user</dc:creator>
  <dc:description/>
  <cp:keywords/>
  <dc:language>en-US</dc:language>
  <cp:lastModifiedBy>userBur0806</cp:lastModifiedBy>
  <cp:lastPrinted>2019-10-04T16:30:00Z</cp:lastPrinted>
  <dcterms:modified xsi:type="dcterms:W3CDTF">2019-10-09T13:14:00Z</dcterms:modified>
  <cp:revision>10</cp:revision>
  <dc:subject/>
  <dc:title>СЄВЄРОДОНЕЦЬКА  МІСЬКА  РАДА</dc:title>
</cp:coreProperties>
</file>