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4,4 кв.м,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35,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19-в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14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Першотравнева, буд. 3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709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нецьке бюро технічної інвентаризації»  від 09.07.2019 р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23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4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35 по вул. 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5/42. Присвоїти адресу нежитловому приміщенню загальною площею 14,4 кв.м: Луганська область, м.Сєвєродонецьк, вул. Першотравнева,</w:t>
      </w:r>
      <w:r>
        <w:rPr>
          <w:sz w:val="24"/>
          <w:lang w:val="uk-UA"/>
        </w:rPr>
        <w:t xml:space="preserve"> № 35/4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НД-Першотравнева 35-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2:00Z</dcterms:created>
  <dc:creator>userBut1030</dc:creator>
  <dc:description/>
  <cp:keywords/>
  <dc:language>en-US</dc:language>
  <cp:lastModifiedBy>admin</cp:lastModifiedBy>
  <cp:lastPrinted>2019-09-06T15:49:00Z</cp:lastPrinted>
  <dcterms:modified xsi:type="dcterms:W3CDTF">2019-10-09T12:46:00Z</dcterms:modified>
  <cp:revision>2</cp:revision>
  <dc:subject/>
  <dc:title>СЄВЄРОДОНЕЦЬКА МІСЬКА РАДА</dc:title>
</cp:coreProperties>
</file>