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107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09” жовтня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82,5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Першотравнева, буд. 45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44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адреси вбудованому нежитловому приміщенню загальною  площею 82,5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 вул. Першотравнева, буд. 45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</w:tabs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Технічний паспорт на нежитлове приміщення, виготовлений КП «Сєвєродонецьке бюро технічної інвентаризації»  від 09.07.2019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8.09.2019                        вих. № 01.01-10/04/617;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82,5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45 по вул.Першотравне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45/49. Присвоїти адресу нежитловому приміщенню загальною площею 82,5 кв.м: Луганська область, м.Сєвєродонецьк, вул. Першотравнева,</w:t>
      </w:r>
      <w:r>
        <w:rPr>
          <w:sz w:val="24"/>
          <w:lang w:val="uk-UA"/>
        </w:rPr>
        <w:t xml:space="preserve"> № 45/49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Ольшанського 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24:00Z</dcterms:created>
  <dc:creator>Бут</dc:creator>
  <dc:description/>
  <cp:keywords/>
  <dc:language>en-US</dc:language>
  <cp:lastModifiedBy>admin</cp:lastModifiedBy>
  <cp:lastPrinted>2019-09-26T11:06:00Z</cp:lastPrinted>
  <dcterms:modified xsi:type="dcterms:W3CDTF">2019-10-09T12:37:00Z</dcterms:modified>
  <cp:revision>6</cp:revision>
  <dc:subject/>
  <dc:title>СЄВЄРОДОНЕЦЬКА МІСЬКА РАДА</dc:title>
</cp:coreProperties>
</file>