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1080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09” жовтня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38,4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просп. Центральний, буд. 74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65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адреси вбудованому нежитловому приміщенню загальною  площею 38,4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 Сєвєродонецьк,  просп. Центральний, буд. 74-а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5103"/>
        </w:tabs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-</w:t>
        <w:tab/>
        <w:t>Технічний паспорт на нежитлове приміщення, виготовлений КП «Сєвє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родонецьке бюро технічної інвентаризації»  від 26.06.2019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8.09.2019                        вих. № 01.01-10/04/619;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38,4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74-а по просп. Центральн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74-а/159. Присвоїти адресу нежитловому приміщенню загальною площею 38,4 кв.м: Луганська область, м.Сєвєродонецьк, просп. Центральний,</w:t>
      </w:r>
      <w:r>
        <w:rPr>
          <w:sz w:val="24"/>
          <w:lang w:val="uk-UA"/>
        </w:rPr>
        <w:t xml:space="preserve"> № 74-а/159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Ольшанського 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36:00Z</dcterms:created>
  <dc:creator>Бут</dc:creator>
  <dc:description/>
  <cp:keywords/>
  <dc:language>en-US</dc:language>
  <cp:lastModifiedBy>admin</cp:lastModifiedBy>
  <cp:lastPrinted>2019-10-01T09:49:00Z</cp:lastPrinted>
  <dcterms:modified xsi:type="dcterms:W3CDTF">2019-10-09T12:40:00Z</dcterms:modified>
  <cp:revision>7</cp:revision>
  <dc:subject/>
  <dc:title>СЄВЄРОДОНЕЦЬКА МІСЬКА РАДА</dc:title>
</cp:coreProperties>
</file>