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ВИКОНАВЧИЙ КОМІТЕТ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  <w:r>
        <w:rPr>
          <w:b/>
          <w:bCs/>
          <w:sz w:val="28"/>
          <w:szCs w:val="28"/>
        </w:rPr>
        <w:t xml:space="preserve">РІШЕННЯ №  </w:t>
      </w:r>
      <w:r>
        <w:rPr>
          <w:b/>
          <w:bCs/>
          <w:sz w:val="28"/>
          <w:szCs w:val="28"/>
          <w:lang w:val="ru-RU"/>
        </w:rPr>
        <w:t>1092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1 </w:t>
      </w:r>
      <w:r>
        <w:rPr>
          <w:b/>
          <w:bCs/>
        </w:rPr>
        <w:t xml:space="preserve">” </w:t>
      </w:r>
      <w:r>
        <w:rPr>
          <w:b/>
          <w:bCs/>
          <w:lang w:val="ru-RU"/>
        </w:rPr>
        <w:t>жовтня</w:t>
      </w:r>
      <w:r>
        <w:rPr>
          <w:b/>
          <w:bCs/>
        </w:rPr>
        <w:t xml:space="preserve">  2019 року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о внесення змін до рішення виконавчого</w:t>
      </w:r>
    </w:p>
    <w:p>
      <w:pPr>
        <w:pStyle w:val="TextBody"/>
        <w:spacing w:before="0" w:after="0"/>
        <w:rPr/>
      </w:pPr>
      <w:r>
        <w:rPr>
          <w:color w:val="000000"/>
        </w:rPr>
        <w:t>комітету Сєвєродонецької міської ради</w:t>
      </w:r>
    </w:p>
    <w:p>
      <w:pPr>
        <w:pStyle w:val="TextBody"/>
        <w:spacing w:before="0" w:after="0"/>
        <w:rPr/>
      </w:pPr>
      <w:r>
        <w:rPr>
          <w:color w:val="000000"/>
        </w:rPr>
        <w:t>від 17.07.2019р. №76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«Про затвердження Правил використання</w:t>
      </w:r>
    </w:p>
    <w:p>
      <w:pPr>
        <w:pStyle w:val="TextBody"/>
        <w:spacing w:before="0" w:after="0"/>
        <w:rPr/>
      </w:pPr>
      <w:r>
        <w:rPr>
          <w:color w:val="000000"/>
        </w:rPr>
        <w:t>матеріалів сайту Сєвєродонецької міської ради</w:t>
      </w:r>
    </w:p>
    <w:p>
      <w:pPr>
        <w:pStyle w:val="TextBody"/>
        <w:spacing w:before="0" w:after="0"/>
        <w:rPr/>
      </w:pPr>
      <w:r>
        <w:rPr>
          <w:rFonts w:eastAsia="Times New Roman"/>
          <w:bCs/>
        </w:rPr>
        <w:t>(</w:t>
      </w:r>
      <w:hyperlink r:id="rId2">
        <w:r>
          <w:rPr>
            <w:rStyle w:val="InternetLink"/>
            <w:rFonts w:eastAsia="Times New Roman"/>
            <w:bCs/>
          </w:rPr>
          <w:t>http://sed-rada.gov.ua/</w:t>
        </w:r>
      </w:hyperlink>
      <w:r>
        <w:rPr>
          <w:rFonts w:eastAsia="Times New Roman"/>
          <w:bCs/>
        </w:rPr>
        <w:t>)»</w:t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 </w:t>
      </w:r>
    </w:p>
    <w:p>
      <w:pPr>
        <w:pStyle w:val="TextBody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З метою приведення </w:t>
      </w:r>
      <w:r>
        <w:rPr>
          <w:color w:val="000000"/>
        </w:rPr>
        <w:t>Правил використання матеріалів сайту Сєвєродонецької міської ради у відповідність до чинного законодавства, враховуючи зауваження журналістів до тексту Правил, затверджених рішенням виконавчого комітету від 17.07.2019р. №769</w:t>
      </w:r>
      <w:r>
        <w:rPr/>
        <w:t>,</w:t>
      </w:r>
    </w:p>
    <w:p>
      <w:pPr>
        <w:pStyle w:val="TextBody"/>
        <w:spacing w:before="0" w:after="0"/>
        <w:rPr>
          <w:color w:val="000000"/>
        </w:rPr>
      </w:pPr>
      <w:r>
        <w:rPr/>
        <w:t>виконком міської ради</w:t>
      </w:r>
    </w:p>
    <w:p>
      <w:pPr>
        <w:pStyle w:val="TextBody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ind w:firstLine="567"/>
        <w:jc w:val="both"/>
        <w:rPr/>
      </w:pPr>
      <w:r>
        <w:rPr/>
        <w:t xml:space="preserve">1. Внести зміни до Правил </w:t>
      </w:r>
      <w:r>
        <w:rPr>
          <w:rFonts w:eastAsia="Times New Roman"/>
          <w:bCs/>
        </w:rPr>
        <w:t>використання матеріалів офіційного сайту Сєвєродонецької міської ради (</w:t>
      </w:r>
      <w:hyperlink r:id="rId3">
        <w:r>
          <w:rPr>
            <w:rStyle w:val="InternetLink"/>
            <w:rFonts w:eastAsia="Times New Roman"/>
            <w:bCs/>
          </w:rPr>
          <w:t>http://sed-rada.gov.ua/</w:t>
        </w:r>
      </w:hyperlink>
      <w:r>
        <w:rPr>
          <w:rFonts w:eastAsia="Times New Roman"/>
          <w:bCs/>
        </w:rPr>
        <w:t>), затвердивши їх у новій редакції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2. Доручити відділу внутрішньої політики та зв’язків з громадськістю міськради розмістити на сайті Сєвєродонецької міської ради (</w:t>
      </w:r>
      <w:hyperlink r:id="rId4">
        <w:r>
          <w:rPr>
            <w:rStyle w:val="InternetLink"/>
          </w:rPr>
          <w:t>http://sed-rada.gov.ua/</w:t>
        </w:r>
      </w:hyperlink>
      <w:r>
        <w:rPr/>
        <w:t>) Правила використання матеріалів сайту Сєвєродонецької міської ради у новій редакції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ішення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ішення покласти на заступника міського голови Свєтікова О.О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.о. міського голови                                            </w:t>
        <w:tab/>
        <w:tab/>
        <w:tab/>
        <w:tab/>
        <w:tab/>
        <w:t xml:space="preserve">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sz w:val="16"/>
          <w:szCs w:val="16"/>
          <w:lang w:val="uk-UA" w:eastAsia="ru-RU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одаток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о рішення виконк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ід “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жовтн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2019 рок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№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ила використання матеріалів офіцій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йту Сєвєродонец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икористання матеріалів сайту Сєвєродонецької міської ради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bCs/>
          <w:sz w:val="24"/>
          <w:szCs w:val="24"/>
        </w:rPr>
        <w:t>) (далі Правила) розроблені відповідно до ст. 51, 52, 59, 73 Закону України «Про місцеве самоврядування в Україні», ст. 6, 7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Законів України «Про доступ до публічної інформації», «Про інформацію», «Про захист інформації в автоматизованих системах», «Про авторське право й суміжні права», «Про доступ до публічної інформації», постанов Кабінету Міністрів України від 4 січня 2002 р. № 3 «Про порядок оприлюднення в мережі Інтернет інформації про діяльність органів виконавчої влади», «Про заходи щодо подальшого забезпечення відкритості в діяльності органів виконавчої влади»від 29 серпня 2002 р. № 1302, рішенням п’ятнадцятої (чергової) сесії Сєвєродонецької міської ради сьомого скликання від 21.05.2016 № 580 «Про затвердження Положення про офіційний веб-сайт Сєвєродонецької міської ради», з метою проведення політики прозорості та відкритості у роботі органів місцевого самоврядування, захисту авторськихі суміжних прав,а також для підвищення оперативності надання і оприлюднення інформації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гальні положенн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і правила визначають порядок та умови використання інформаційних, новинних та інших матеріалів, розміщених на офіційному сайті Сєвєродонецької міської ради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і – Сайт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удь-які матеріали, розміщені на Сайті без зазначення автора чи іншого правовласника, є власністю Сєвєродонецької територіальної громади і можуть вільно використовуватися за дотримання нижче наведених ум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икористання матеріалів, розміщених на Сайті, авторами чи іншими правовласниками яких не є органи чи посадові особи Сєвєродонецької міської ради, допускається з дозволу таких авторів чи правовласників, якщо така умова зазначена в розміщеному на сайті матеріалі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і Правила поширюються на будь-яких фізичних та юридичних осі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користання матеріалів. Види використан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ід використанням матеріалів Сайту розуміється копіювання, збереження, розміщення в друкованих, електронних чи Інтернет ЗМІ, цитування, повідомлення, відтворення, публічний показ, переклад з української на інші мови, інші способи використання, передбачені чинним законодавством Украї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 разі використання матеріалів, розміщених на Сайті, права на які належать третім особам (іншим правовласникам), користувачі зобов'язані звертатися до таких правовласників, якщо така вимога зазначена на Сайті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икористання інших матеріалів Сайту, окрім зазначених у пункті 2.2. без посилання на офіційний сайт Сєвєродонецької міської рад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d-rada.gov.ua/)»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єть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в'язки користувачів при використанні матеріалів Сайт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рук (розміщення, трансляція, показ) усього матеріалу, розміщеного на Сайті,  чи його частини, допускається без зміни чи спотворення змісту матеріалу чи його частин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ідтворені матеріалу у перекладі крім посилання на джерело має бути зазначено прізвище чи назва перекладача після слів «Переклад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рядок посилання на Сайт при використанні матеріалів відповідно до пункту 2. Прави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и передруку в друкованих виданнях в повному обсязі чи у вигляді цитати (фрагмента тощо) посилання має бути указано у вигляді </w:t>
      </w:r>
      <w:r>
        <w:rPr>
          <w:rFonts w:cs="Times New Roman" w:ascii="Times New Roman" w:hAnsi="Times New Roman"/>
          <w:b/>
          <w:sz w:val="24"/>
          <w:szCs w:val="24"/>
        </w:rPr>
        <w:t>Офіційний сайт С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євєродонецької міської рад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 відтворені в Інтернет-виданнях текстових чи графічних матеріалів чи їх врагментів, фотографій, відеофільмів тощо матеріал, що використовується, має містити гіперпосилання на </w:t>
      </w:r>
      <w:r>
        <w:rPr>
          <w:rFonts w:cs="Times New Roman" w:ascii="Times New Roman" w:hAnsi="Times New Roman"/>
          <w:b/>
          <w:sz w:val="24"/>
          <w:szCs w:val="24"/>
        </w:rPr>
        <w:t>Офіційний сайт С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євєродонецької міської рад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яке переводить Користувача на конкретну сторінку Сайту, з якою запозичений матеріа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відтворені аудіо-запису чи відео, розміщеного на Сайті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в повному обсязі чи частково, перед трансляцією має бути зазначено дикторським текстом чи написом, що запис отримано з </w:t>
      </w:r>
      <w:r>
        <w:rPr>
          <w:rFonts w:cs="Times New Roman" w:ascii="Times New Roman" w:hAnsi="Times New Roman"/>
          <w:sz w:val="24"/>
          <w:szCs w:val="24"/>
        </w:rPr>
        <w:t>офіційного сайту 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євєродонецької міської ради. На відео має зберігатися герб міста Сєвєродонецька у правому нижньому куті, який свідчить про належність відео Сєвєродонецькій територіальній громад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регулювання претензі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атеріали, права на які належать третім особам, розміщуються на Сайті з дозволу правовласника, отриман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євєродонецькою міською радою передбаченим законодавством способом</w:t>
      </w:r>
      <w:r>
        <w:rPr>
          <w:rFonts w:cs="Times New Roman" w:ascii="Times New Roman" w:hAnsi="Times New Roman"/>
          <w:sz w:val="24"/>
          <w:szCs w:val="24"/>
        </w:rPr>
        <w:t>, або якщо таке використання не заборонено правовласником, з обов'язковим зазначенням імені чи найменування автора чи правовласника, і джерела запозиченн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 випадку, якщо в позначенні авторства матеріалів відповідно до п.4.1. цих Правил міститься помилка, або у разі використання матеріалу з порушенням прав третіх осіб, або в інших спірних випадках використання об'єктів інтелектуальної власності, розміщених на Сайті, застосовується наступна схема врегулювання претензій третіх осіб до Сєвєродонецької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На адресу Сєвєродонецької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електронною поштою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ad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ється претензія, яка містить інформацію про об'єкт інтелектуальної власності, права на який належать заявнику та який використовується незаконно за допомогою Сайту або з порушенням правил використання, або іншим чином права заявника як власника виключного права на об'єкт інтелектуальної власності, розміщений на Сайті, з додатком скан-копій документів, що підтверджують правомочність заявника, дані про правовласників і копія довіреності на дії від імені правовласника, якщо особа, що направляє претензію, не є керівником компанії правовласника або безпосередньо фізичною особою - правовласником. У претензії також вказується адреса сторінки Сайту, яка містить дані, що порушують права, і викладається повний опис суті порушення прав. Заявник також зобов'язується протягом одного дня з дати направлення претензії за допомогою електронної пошти, направити претензію на адресу Сєвєродонецької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в письмовому вигляді за адресою:бульвар Дружби Народів, 32, м. Сєвєродонецьк, Луганської обл., 93400, Украї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євєродонецька міська рада</w:t>
      </w:r>
      <w:r>
        <w:rPr>
          <w:rFonts w:cs="Times New Roman" w:ascii="Times New Roman" w:hAnsi="Times New Roman"/>
          <w:sz w:val="24"/>
          <w:szCs w:val="24"/>
        </w:rPr>
        <w:t xml:space="preserve"> зобов'язується розглянути належно оформлену претензію у строк не більше 10 (десяти) робочих днів з дати отримання претензії в письмовому вигляді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а міська рада </w:t>
      </w:r>
      <w:r>
        <w:rPr>
          <w:rFonts w:cs="Times New Roman" w:ascii="Times New Roman" w:hAnsi="Times New Roman"/>
          <w:sz w:val="24"/>
          <w:szCs w:val="24"/>
        </w:rPr>
        <w:t xml:space="preserve">зобов'язується повідомити заявника про результати розгляду його заяви (претензії) за допомогою відправки листа електронною поштою на адресу, вказану заявником, а також направити відповідь у письмовому вигляді на адресу, вказану заявником (в разі не зазначення такої адреси відправки, зобов'язання з надання письмової відповіді на претензію з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знімається). В тому числі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а міська рада </w:t>
      </w:r>
      <w:r>
        <w:rPr>
          <w:rFonts w:cs="Times New Roman" w:ascii="Times New Roman" w:hAnsi="Times New Roman"/>
          <w:sz w:val="24"/>
          <w:szCs w:val="24"/>
        </w:rPr>
        <w:t xml:space="preserve">має право запросити додаткові документи, свідчення, дані, що підтверджують законність пропонованої претензії. У разі визнання претензії правомірною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а міська рада </w:t>
      </w:r>
      <w:r>
        <w:rPr>
          <w:rFonts w:cs="Times New Roman" w:ascii="Times New Roman" w:hAnsi="Times New Roman"/>
          <w:sz w:val="24"/>
          <w:szCs w:val="24"/>
        </w:rPr>
        <w:t>прийме всі можливі заходи, необхідні для припинення порушення прав заявника та врегулювання претензії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євєродонецька міська рада</w:t>
      </w:r>
      <w:r>
        <w:rPr>
          <w:rFonts w:cs="Times New Roman" w:ascii="Times New Roman" w:hAnsi="Times New Roman"/>
          <w:sz w:val="24"/>
          <w:szCs w:val="24"/>
        </w:rPr>
        <w:t>в будь-якому випадку вживає всі можливі заходи до якнайшвидшого задоволенню обґрунтованих претензій третіх осіб і прагне до максимально швидкого врегулювання всіх спірних пита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Інші умо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а міська рада </w:t>
      </w:r>
      <w:r>
        <w:rPr>
          <w:rFonts w:cs="Times New Roman" w:ascii="Times New Roman" w:hAnsi="Times New Roman"/>
          <w:sz w:val="24"/>
          <w:szCs w:val="24"/>
        </w:rPr>
        <w:t xml:space="preserve">залишає за собою право змінювати ці Правила в односторонньому порядку в будь-який час без повідомлення користувачів. Будь-які зміни будуть розміщені на Сайті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євєродонецької міської ради (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sed-rada.gov.ua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Зміни набирають чинності з моменту їх опублікування на Сайт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 разі Порушення будь-якого пункту цих правил, Сєвєродонецька міська рада залишає за собою право захищати свої права та інтереси будь-яким встановленим законодавством України шлях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 усіх питань використання матеріалів Сайту Користувачі можуть звертатися д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євєродонец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по електронній пошті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rad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итаннях, що не врегульовано цими Правилами, сторони керуються положеннями Законодавства Украї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еруючий справами виконкому</w:t>
        <w:tab/>
        <w:tab/>
        <w:tab/>
        <w:tab/>
        <w:tab/>
        <w:tab/>
        <w:tab/>
        <w:t>Ю. Журба</w:t>
      </w:r>
    </w:p>
    <w:sectPr>
      <w:type w:val="nextPage"/>
      <w:pgSz w:w="11906" w:h="16838"/>
      <w:pgMar w:left="141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" TargetMode="External"/><Relationship Id="rId3" Type="http://schemas.openxmlformats.org/officeDocument/2006/relationships/hyperlink" Target="http://sed-rada.gov.ua/" TargetMode="External"/><Relationship Id="rId4" Type="http://schemas.openxmlformats.org/officeDocument/2006/relationships/hyperlink" Target="http://sed-rada.gov.ua/" TargetMode="External"/><Relationship Id="rId5" Type="http://schemas.openxmlformats.org/officeDocument/2006/relationships/hyperlink" Target="http://sed-rada.gov.ua/" TargetMode="External"/><Relationship Id="rId6" Type="http://schemas.openxmlformats.org/officeDocument/2006/relationships/hyperlink" Target="http://sed-rada.gov.ua/" TargetMode="External"/><Relationship Id="rId7" Type="http://schemas.openxmlformats.org/officeDocument/2006/relationships/hyperlink" Target="http://sed-rada.gov.ua/" TargetMode="External"/><Relationship Id="rId8" Type="http://schemas.openxmlformats.org/officeDocument/2006/relationships/hyperlink" Target="http://sed-rada.gov.ua/)" TargetMode="External"/><Relationship Id="rId9" Type="http://schemas.openxmlformats.org/officeDocument/2006/relationships/hyperlink" Target="http://sed-rada.gov.ua/" TargetMode="External"/><Relationship Id="rId10" Type="http://schemas.openxmlformats.org/officeDocument/2006/relationships/hyperlink" Target="http://sed-rada.gov.ua/" TargetMode="External"/><Relationship Id="rId11" Type="http://schemas.openxmlformats.org/officeDocument/2006/relationships/hyperlink" Target="mailto:ispolkom@sed-rada.gov.ua" TargetMode="External"/><Relationship Id="rId12" Type="http://schemas.openxmlformats.org/officeDocument/2006/relationships/hyperlink" Target="http://sed-rada.gov.ua/" TargetMode="External"/><Relationship Id="rId13" Type="http://schemas.openxmlformats.org/officeDocument/2006/relationships/hyperlink" Target="mailto:ispolkom@sed-rada.gov.u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0:00Z</dcterms:created>
  <dc:creator>userChe1057</dc:creator>
  <dc:description/>
  <cp:keywords/>
  <dc:language>en-US</dc:language>
  <cp:lastModifiedBy>userBur0806</cp:lastModifiedBy>
  <cp:lastPrinted>2019-10-11T15:28:00Z</cp:lastPrinted>
  <dcterms:modified xsi:type="dcterms:W3CDTF">2019-10-11T13:26:00Z</dcterms:modified>
  <cp:revision>5</cp:revision>
  <dc:subject/>
  <dc:title/>
</cp:coreProperties>
</file>