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9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30 ” жовт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19 рік  за загальним фондом  на 10 413 721 грн згідно з додатком № 1 до рішення та затвердити  обсяг доходів міського бюджету на 2019 рік у сумі 1 279 190 540,10 грн за загальним фондом та у сумі 12 809 051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2 970 787,68 грн та затвердити обсяг видатків загального фонду міського бюджету на 2019 рік у сумі 1 235 746 305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профіцит загального фонду міського бюджету на 2019 рік на суму 7 442 933,32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7 442 933,32 грн (додаток № 2 до ріше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дефіцит спеціального фонду міського бюджету на 2019 рік на 7 442 933,32 грн, джерелом покриття якого визначити  передачу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більшити видаткову частину міського бюджету за спеціальним фондом на 7 442 933,32 грн, у тому числі по бюджету розвитку на 7 442 933,32 грн та визначити загальний обсяг видатків спеціального фонду міського бюджету без урахування власних надходжень на 2019 рік у сумі 219 563 470,42 грн, у тому числі бюджету розвитку у сумі 219 156 969,4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6:00Z</dcterms:created>
  <dc:creator>FIN</dc:creator>
  <dc:description/>
  <cp:keywords/>
  <dc:language>en-US</dc:language>
  <cp:lastModifiedBy>User</cp:lastModifiedBy>
  <cp:lastPrinted>2019-10-09T09:48:00Z</cp:lastPrinted>
  <dcterms:modified xsi:type="dcterms:W3CDTF">2019-10-30T10:55:00Z</dcterms:modified>
  <cp:revision>4</cp:revision>
  <dc:subject/>
  <dc:title>СЄВЄРОДОНЕЦЬКА МІСЬКА РАДА</dc:title>
</cp:coreProperties>
</file>