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10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0 жовт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1.10.2019 р. № 6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П «Житлосервіс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КП «Житлосервіс «Світанок» видалення дерев на прибудинкових територіях згідно з актом обстеження від 11.10.2019 р. № 62, а саме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4 дерева по бульвару Дружби Народів, 55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1 дерево по вул. Федоренка, 30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right="99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8:00Z</dcterms:created>
  <dc:creator>user</dc:creator>
  <dc:description/>
  <cp:keywords/>
  <dc:language>en-US</dc:language>
  <cp:lastModifiedBy>Пользователь Windows</cp:lastModifiedBy>
  <cp:lastPrinted>2019-10-18T13:05:00Z</cp:lastPrinted>
  <dcterms:modified xsi:type="dcterms:W3CDTF">2019-10-30T12:51:00Z</dcterms:modified>
  <cp:revision>5</cp:revision>
  <dc:subject/>
  <dc:title>СЄВЄРОДОНЕЦЬКА  МІСЬКА  РАДА</dc:title>
</cp:coreProperties>
</file>