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1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30»  жовтня 2019 р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Про втрату чинності ріш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7.02.2008 р. № 187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5.03.2018 р. № 140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1.01.2019 р. № 28     </w:t>
      </w:r>
    </w:p>
    <w:p>
      <w:pPr>
        <w:pStyle w:val="Normal"/>
        <w:tabs>
          <w:tab w:val="clear" w:pos="708"/>
          <w:tab w:val="left" w:pos="765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 Закону  України  «Про місцеве  самоврядування  в Україні», Наказом Міністерства регіонального розвитку, будівництва та житлово-комунального господарства України від 26.07.2019 р. № 169 «Про затвердження Порядку відключення споживачів від систем централізованого опалення та постачання гарячої води», виконком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важати такими, що втратили чинність рішення виконавчого комітету Сєвєродонецької міської р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- від 07.02.2008 р. № 187 «Про затвердження «Положення про роботу постійно діючої комісії з розгляду питань, пов’язаних з відключенням споживачів від мереж централізованого опалення і гарячого водопостачанн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- від 05.03.2018 р. № 140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- від 21.01.2019 р. № 28 «Про внесення змін до рішення виконавчого комітету Сєвєродонецької міської ради від 05.03.2018 р. № 14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ершого заступника міського голови Кузьмінова 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 о. міського голови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user</dc:creator>
  <dc:description/>
  <cp:keywords/>
  <dc:language>en-US</dc:language>
  <cp:lastModifiedBy>userBur0806</cp:lastModifiedBy>
  <cp:lastPrinted>2019-10-23T15:41:00Z</cp:lastPrinted>
  <dcterms:modified xsi:type="dcterms:W3CDTF">2019-10-31T07:55:00Z</dcterms:modified>
  <cp:revision>7</cp:revision>
  <dc:subject/>
  <dc:title>СЄВЄРОДОНЕЦЬКА  МІСЬКА  РАДА</dc:title>
</cp:coreProperties>
</file>