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  <w:lang w:val="uk-UA"/>
        </w:rPr>
        <w:t xml:space="preserve">РІШЕННЯ  № </w:t>
      </w:r>
      <w:r>
        <w:rPr>
          <w:b/>
          <w:sz w:val="28"/>
          <w:lang w:val="en-US"/>
        </w:rPr>
        <w:t>1108</w:t>
      </w:r>
    </w:p>
    <w:p>
      <w:pPr>
        <w:pStyle w:val="Normal"/>
        <w:jc w:val="both"/>
        <w:rPr/>
      </w:pPr>
      <w:r>
        <w:rPr>
          <w:b/>
          <w:sz w:val="24"/>
        </w:rPr>
        <w:t>30 жовтня</w:t>
      </w:r>
      <w:r>
        <w:rPr>
          <w:b/>
          <w:sz w:val="24"/>
          <w:lang w:val="uk-UA"/>
        </w:rPr>
        <w:t xml:space="preserve">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81"/>
        <w:ind w:left="36" w:right="4960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комунального майна з балансу </w:t>
      </w:r>
      <w:r>
        <w:rPr>
          <w:sz w:val="23"/>
          <w:szCs w:val="23"/>
          <w:lang w:val="uk-UA"/>
        </w:rPr>
        <w:t>Дитячо-юнацької спортивної школи №1 м. Сєвєродонецька</w:t>
      </w:r>
      <w:r>
        <w:rPr>
          <w:bCs/>
          <w:sz w:val="24"/>
          <w:szCs w:val="24"/>
          <w:lang w:val="uk-UA"/>
        </w:rPr>
        <w:t xml:space="preserve"> на баланс</w:t>
      </w:r>
      <w:r>
        <w:rPr>
          <w:sz w:val="24"/>
          <w:szCs w:val="24"/>
          <w:lang w:val="uk-UA"/>
        </w:rPr>
        <w:t xml:space="preserve"> Комплексної дитячо-юнацької спортивної школи 4 відділу молоді та спорту Сєвєродонецької міської ради </w:t>
      </w:r>
    </w:p>
    <w:p>
      <w:pPr>
        <w:pStyle w:val="Normal"/>
        <w:ind w:right="3657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 відділу освіти Сєвєродонецької міської ради від 25.09.2019 № 1758</w:t>
      </w:r>
      <w:r>
        <w:rPr>
          <w:bCs/>
          <w:sz w:val="24"/>
          <w:szCs w:val="24"/>
          <w:lang w:val="uk-UA"/>
        </w:rPr>
        <w:t>, згоду КДЮСШ 4 від 02.10.2019 року № 113</w:t>
      </w:r>
      <w:r>
        <w:rPr>
          <w:rFonts w:eastAsia="Calibri"/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uk-UA"/>
        </w:rPr>
        <w:t>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ередати безоплатно з балансу </w:t>
      </w:r>
      <w:r>
        <w:rPr>
          <w:bCs/>
          <w:sz w:val="24"/>
          <w:szCs w:val="24"/>
          <w:lang w:val="uk-UA"/>
        </w:rPr>
        <w:t>Дитячо-юнацької спортивної школи №1                      м. Сєвєродонецька, що підпорядкована відділу освіти Сєвєродонецької міської ради,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на баланс Комплексної дитячо-юнацької спортивної школи 4 відділу молоді та спорту Сєвєродонецької міської ради комунальне майно: основні засоби на суму 20662,00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рн. (двадцять  тисяч шістсот шістдесят дві грн. 00 коп.) згідно з додатком 1 до цього рішення; малоцінні необоротні матеріальні активи на суму 67903,44 грн. (шістдесят сім тисяч дев’ятсот три грн. 44 коп.) згідно з додатком 2 до цього рішення; малоцінні швидкозношувані предмети на суму 50072,16 грн. (п’ятдесят тисяч сімдесят дві грн. 16 коп.) згідно з додатком 3 до цього ріше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  <w:lang w:val="uk-UA"/>
        </w:rPr>
        <w:t xml:space="preserve">КДЮСШ 4 </w:t>
      </w:r>
      <w:r>
        <w:rPr>
          <w:bCs/>
          <w:sz w:val="24"/>
          <w:szCs w:val="24"/>
          <w:lang w:val="uk-UA"/>
        </w:rPr>
        <w:t xml:space="preserve">прийняти на свій баланс зазначене у </w:t>
      </w:r>
      <w:r>
        <w:rPr>
          <w:sz w:val="24"/>
          <w:szCs w:val="24"/>
          <w:lang w:val="uk-UA"/>
        </w:rPr>
        <w:t>додатках 1,2,3 цього рішення</w:t>
      </w:r>
      <w:r>
        <w:rPr>
          <w:bCs/>
          <w:sz w:val="24"/>
          <w:szCs w:val="24"/>
          <w:lang w:val="uk-UA"/>
        </w:rPr>
        <w:t xml:space="preserve"> майно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sz w:val="24"/>
          <w:szCs w:val="24"/>
          <w:lang w:val="uk-UA"/>
        </w:rPr>
        <w:t xml:space="preserve"> забезпечити його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ах 1,2,3 до цього рішення</w:t>
      </w:r>
      <w:r>
        <w:rPr>
          <w:bCs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</w:t>
      </w:r>
      <w:r>
        <w:rPr>
          <w:bCs/>
          <w:sz w:val="24"/>
          <w:szCs w:val="24"/>
        </w:rPr>
        <w:t xml:space="preserve">заступника міського голови, </w:t>
      </w:r>
      <w:r>
        <w:rPr>
          <w:bCs/>
          <w:sz w:val="24"/>
          <w:szCs w:val="24"/>
          <w:lang w:val="uk-UA"/>
        </w:rPr>
        <w:t xml:space="preserve">начальника відділу кадрової роботи та з питань служби в органах </w:t>
      </w:r>
      <w:r>
        <w:rPr>
          <w:bCs/>
          <w:sz w:val="24"/>
          <w:szCs w:val="24"/>
        </w:rPr>
        <w:t>місцевого самоврядування</w:t>
      </w:r>
      <w:r>
        <w:rPr>
          <w:bCs/>
          <w:sz w:val="24"/>
          <w:szCs w:val="24"/>
          <w:lang w:val="uk-UA"/>
        </w:rPr>
        <w:t xml:space="preserve"> І.Степаненко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Вячеслав ТКАЧ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30 жовтня   2019 р.  № 1108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основних засобів, що передаються з балансу ДЮСШ</w:t>
      </w:r>
      <w:r>
        <w:rPr>
          <w:b/>
          <w:bCs/>
          <w:sz w:val="24"/>
          <w:szCs w:val="24"/>
          <w:lang w:val="uk-UA"/>
        </w:rPr>
        <w:t xml:space="preserve"> №1 м. Сєвєродонецька</w:t>
      </w:r>
      <w:r>
        <w:rPr>
          <w:b/>
          <w:sz w:val="24"/>
          <w:szCs w:val="24"/>
          <w:lang w:val="uk-UA"/>
        </w:rPr>
        <w:t xml:space="preserve"> на баланс КДЮСШ 4 відділу молоді та спорту Сєвєродонецької міської ради станом на 01.10.2019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3"/>
        <w:gridCol w:w="1418"/>
        <w:gridCol w:w="1134"/>
        <w:gridCol w:w="1701"/>
        <w:gridCol w:w="1842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Інв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</w:rPr>
              <w:t xml:space="preserve">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 вартість за о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вартість (грн.)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>парат УВ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9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58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. кардіогра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33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В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24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ла «Мелоді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90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22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ювач доріж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90043-101490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илювач Стере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90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31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ажер пловц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90047-101490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устична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90059-101490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лічиль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30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410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6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Дель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30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141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 АМ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800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309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ФП Самсун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490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книж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63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15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вохстворч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630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19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галя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63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. годин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1630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491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нагрівач 2-секц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1630038-1016300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62,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ind w:firstLine="5812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30 жовтня   2019 р.  № 110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малоцінних  необоротних матеріальних активів, що передаються з балансу ДЮСШ</w:t>
      </w:r>
      <w:r>
        <w:rPr>
          <w:b/>
          <w:bCs/>
          <w:sz w:val="24"/>
          <w:szCs w:val="24"/>
          <w:lang w:val="uk-UA"/>
        </w:rPr>
        <w:t xml:space="preserve"> №1 м. Сєвєродонецька</w:t>
      </w:r>
      <w:r>
        <w:rPr>
          <w:b/>
          <w:sz w:val="24"/>
          <w:szCs w:val="24"/>
          <w:lang w:val="uk-UA"/>
        </w:rPr>
        <w:t xml:space="preserve"> на баланс КДЮСШ 4 відділу молоді та спорту Сєвєродонецької міської ради станом на 01.10.2019 ро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35"/>
        <w:gridCol w:w="1559"/>
        <w:gridCol w:w="1276"/>
        <w:gridCol w:w="1843"/>
        <w:gridCol w:w="1417"/>
      </w:tblGrid>
      <w:tr>
        <w:trPr>
          <w:tblHeader w:val="true"/>
          <w:trHeight w:val="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firstLine="6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 вартість за од.</w:t>
            </w:r>
          </w:p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вартість (грн.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130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фо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130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прийм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3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95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ильник авар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32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. ліч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31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33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о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22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11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95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ля дитячого одя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книж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ит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95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однотумб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4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письм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5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95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4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firstLine="95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журн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2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ець 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3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ілець м’я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ець скла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-гарде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сло б/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а д/переодяг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36,8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й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нка гімнаст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лаж арх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иця книж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мба-трю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очок кухо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лаж для мию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ори із стеклотка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іжка тафті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і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шак метале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орний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н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жиці по ме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 слюса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ик для біл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лимок гум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щ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бір стам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жовка по ме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огу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в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4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96" w:hanging="12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от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чи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 по дер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раміда д\палок гі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порти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чильник хол.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 гімнасти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і набо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і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гова дорі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тнес стан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 грузів фіт.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іска фаса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.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 поже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жений куто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 конус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 меди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озширю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9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остом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 портати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кислоро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1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мед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Ква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Со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9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ОКУ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 б\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декорат. б\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обід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\і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з яче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і для куб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шалка б\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исьмовий б\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б\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з ліщ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а б\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к для пр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бина б\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 спортив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необоротні актив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03,44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рій ЖУРБА</w:t>
      </w:r>
      <w:r>
        <w:br w:type="page"/>
      </w:r>
    </w:p>
    <w:p>
      <w:pPr>
        <w:pStyle w:val="Normal"/>
        <w:ind w:left="288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30 жовтня   2019 р.  № 110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малоцінних  малоцінних швидкозношуваних предметів, що передаються з балансу ДЮСШ</w:t>
      </w:r>
      <w:r>
        <w:rPr>
          <w:b/>
          <w:bCs/>
          <w:sz w:val="24"/>
          <w:szCs w:val="24"/>
          <w:lang w:val="uk-UA"/>
        </w:rPr>
        <w:t xml:space="preserve"> №1 м. Сєвєродонецька</w:t>
      </w:r>
      <w:r>
        <w:rPr>
          <w:b/>
          <w:sz w:val="24"/>
          <w:szCs w:val="24"/>
          <w:lang w:val="uk-UA"/>
        </w:rPr>
        <w:t xml:space="preserve"> на баланс КДЮСШ 4 відділу молоді та спорту Сєвєродонецької міської ради станом на 01.10.2019 ро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7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77"/>
        <w:gridCol w:w="1137"/>
        <w:gridCol w:w="2402"/>
        <w:gridCol w:w="2694"/>
      </w:tblGrid>
      <w:tr>
        <w:trPr>
          <w:tblHeader w:val="true"/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\п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   одиниц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існа            вартість  за       одиницю (гр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                вартість (грн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 пластмасов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око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панде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гімнастич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'яч гумов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бо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а пловц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'яч ігров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і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ц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а пловц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бол 3к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бол 4к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 б\р 18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5,5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,3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Разом б\р 15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,33 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ка (кг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ван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хи (кг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ільни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медич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вертикаль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ламп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 туалетн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ламп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і діелектричн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,5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ика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ильни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 обрив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рут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-букс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повітр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пленн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ло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тепл</w:t>
            </w:r>
            <w:r>
              <w:rPr>
                <w:sz w:val="22"/>
                <w:szCs w:val="22"/>
                <w:lang w:val="uk-UA"/>
              </w:rPr>
              <w:t>ової</w:t>
            </w:r>
            <w:r>
              <w:rPr>
                <w:sz w:val="22"/>
                <w:szCs w:val="22"/>
              </w:rPr>
              <w:t xml:space="preserve"> енергі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са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льний порошок (кг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ло господ</w:t>
            </w:r>
            <w:r>
              <w:rPr>
                <w:sz w:val="22"/>
                <w:szCs w:val="22"/>
                <w:lang w:val="uk-UA"/>
              </w:rPr>
              <w:t>арськ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 туалетн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из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іб для скл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б «</w:t>
            </w:r>
            <w:r>
              <w:rPr>
                <w:sz w:val="22"/>
                <w:szCs w:val="22"/>
              </w:rPr>
              <w:t>Гала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для чищенн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Сантрі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б\р 1812\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50,7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(м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 д\смітт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ніговбир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рез (м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п\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ил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р ключі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труб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ес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развод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пор України наст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ц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настол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 Есмарх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рь для льод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б\р 1812\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1,5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72,16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рій  ЖУРБ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100" w:after="100"/>
    </w:pPr>
    <w:rPr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5:00Z</dcterms:created>
  <dc:creator>Alexandre Katalov</dc:creator>
  <dc:description/>
  <cp:keywords/>
  <dc:language>en-US</dc:language>
  <cp:lastModifiedBy>userBur0806</cp:lastModifiedBy>
  <cp:lastPrinted>2019-10-09T10:19:00Z</cp:lastPrinted>
  <dcterms:modified xsi:type="dcterms:W3CDTF">2019-10-31T07:23:00Z</dcterms:modified>
  <cp:revision>25</cp:revision>
  <dc:subject/>
  <dc:title>Про створення робочої групи</dc:title>
</cp:coreProperties>
</file>