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0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 xml:space="preserve"> 30 </w:t>
      </w:r>
      <w:r>
        <w:rPr>
          <w:b/>
        </w:rPr>
        <w:t xml:space="preserve">» </w:t>
      </w:r>
      <w:r>
        <w:rPr>
          <w:b/>
          <w:lang w:val="ru-RU"/>
        </w:rPr>
        <w:t xml:space="preserve">жовтня </w:t>
      </w:r>
      <w:r>
        <w:rPr>
          <w:b/>
        </w:rPr>
        <w:t xml:space="preserve">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048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надання ТОВ «Магазин «Продукти»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</w:t>
      </w:r>
      <w:r>
        <w:rPr/>
        <w:t xml:space="preserve">за адресою:       </w:t>
      </w:r>
      <w:r>
        <w:rPr>
          <w:szCs w:val="24"/>
        </w:rPr>
        <w:t>м. Сєвєродонецьк, просп. Гвардійський,       буд. 44/1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      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розвитку інфраструктури м.Сєвєродонецька» зі змінами, р</w:t>
      </w:r>
      <w:r>
        <w:rPr>
          <w:szCs w:val="24"/>
        </w:rPr>
        <w:t>озглянувши звернення ТОВ «Магазин «Продукти» від 20.09.2019 про можливість надання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за адресою:            м. Сєвєродонецьк, просп. Гвардійський, буд. 44/1  (мкрн. № 77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54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08.2019 № 177514892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54"/>
        <w:jc w:val="both"/>
        <w:rPr/>
      </w:pPr>
      <w:r>
        <w:rPr>
          <w:szCs w:val="24"/>
        </w:rPr>
        <w:t>договору № 4412900000060320086 оренди землі від 21.07.201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54"/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4.10.2019 № НВ-4403758022019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54"/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Магазин «Продукти» містобудівні умови та обмеження для проектування обʼєкта будівництва – реконструкція громадського будинку з господарськими (допоміжними) будівлями та спорудами під магазин з кафе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буд. 44/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ТОВ «Магазин «Продукти» </w:t>
      </w:r>
      <w:r>
        <w:rPr/>
        <w:t>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– реконструкція громадського будинку з господарськими (допоміжними) будівлями та спорудами під магазин з кафе за адресою: м. Сєвєродонецьк, просп. Гвардійський, буд. 44/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ТОВ «Магазин «Продукти»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>
          <w:trHeight w:val="529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lang w:val="ru-RU"/>
              </w:rPr>
              <w:t>ячеслав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2:00Z</dcterms:created>
  <dc:creator>Nil Desperandum</dc:creator>
  <dc:description/>
  <cp:keywords/>
  <dc:language>en-US</dc:language>
  <cp:lastModifiedBy>userBur0806</cp:lastModifiedBy>
  <cp:lastPrinted>2019-07-22T16:32:00Z</cp:lastPrinted>
  <dcterms:modified xsi:type="dcterms:W3CDTF">2019-10-31T07:13:00Z</dcterms:modified>
  <cp:revision>3</cp:revision>
  <dc:subject/>
  <dc:title>СЄВЄРОДОНЕЦЬКА  МІСЬКА РАДА</dc:title>
</cp:coreProperties>
</file>