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1112 </w:t>
      </w:r>
      <w:r>
        <w:rPr>
          <w:b/>
          <w:color w:val="FFFFFF"/>
          <w:sz w:val="28"/>
          <w:szCs w:val="28"/>
          <w:lang w:val="uk-UA"/>
        </w:rPr>
        <w:t>ХХ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30 » жовтня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ind w:right="41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КП «Сєвєродонецьке підприємство благоустрою та ритуальної служби» паспорту прив’язки тимчасової споруди для розміщення торгівельного павільйону у складі зупиночного комплексу за адресою: м. Сєвєродонецьк, вул. Курчатова, район буд. 21 (мкр-н 82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 244 від 21.10.2011 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 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имчасової споруди </w:t>
      </w:r>
      <w:r>
        <w:rPr>
          <w:sz w:val="24"/>
        </w:rPr>
        <w:t xml:space="preserve">за адресою: м. Сєвєродонецьк, вул. Курчатова, район буд. 21, </w:t>
      </w:r>
      <w:r>
        <w:rPr>
          <w:sz w:val="24"/>
          <w:szCs w:val="24"/>
        </w:rPr>
        <w:t>на підставі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851" w:leader="none"/>
          <w:tab w:val="left" w:pos="5387" w:leader="none"/>
        </w:tabs>
        <w:ind w:left="0" w:right="0" w:firstLine="633"/>
        <w:rPr>
          <w:sz w:val="24"/>
        </w:rPr>
      </w:pPr>
      <w:r>
        <w:rPr>
          <w:sz w:val="24"/>
          <w:szCs w:val="24"/>
        </w:rPr>
        <w:t>витягу з Державного реєстру речових прав на нерухоме майно про реєстрацію іншого речового права № 169511844 від 06.06.2019 р.;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851" w:leader="none"/>
          <w:tab w:val="left" w:pos="5387" w:leader="none"/>
        </w:tabs>
        <w:ind w:left="0" w:right="0" w:firstLine="633"/>
        <w:rPr>
          <w:sz w:val="24"/>
          <w:szCs w:val="24"/>
        </w:rPr>
      </w:pPr>
      <w:r>
        <w:rPr>
          <w:sz w:val="24"/>
          <w:szCs w:val="24"/>
        </w:rPr>
        <w:t>схеми розміщення ТС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торгівельного павільйону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 Сєвєродонецьку, затвердженій рішенням виконкому міської ради № 490 від 11.06.2013 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благоустрою та ритуальної служби» паспорт прив’язки тимчасової споруди для розміщення торгівельного павільйону у складі зупиночного комплексу за адресою: м. Сєвєродонецьк, вул. Курчатова, район буд. 21 (мкр-н 82)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тримання паспорту прив’язки тимчасової споруди для розміщення торгівельного павільйону у складі зупиночного комплексу за адресою: м. Сєвєродонецьк, вул. Курчатова, район буд. 21 (мкр-н 82)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>Да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підлягає оприлюдненню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</w:t>
        <w:tab/>
        <w:tab/>
        <w:tab/>
        <w:tab/>
        <w:tab/>
        <w:tab/>
        <w:tab/>
      </w:r>
      <w:r>
        <w:rPr>
          <w:b/>
          <w:szCs w:val="24"/>
        </w:rPr>
        <w:t>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5:00Z</dcterms:created>
  <dc:creator>userIhn0847</dc:creator>
  <dc:description/>
  <cp:keywords/>
  <dc:language>en-US</dc:language>
  <cp:lastModifiedBy>userBur0806</cp:lastModifiedBy>
  <cp:lastPrinted>2019-09-12T15:34:00Z</cp:lastPrinted>
  <dcterms:modified xsi:type="dcterms:W3CDTF">2019-10-31T07:15:00Z</dcterms:modified>
  <cp:revision>3</cp:revision>
  <dc:subject/>
  <dc:title>СЄВЄРОДОНЕЦЬКА МІСЬКА РАДА</dc:title>
</cp:coreProperties>
</file>