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1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30 » жовтня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надання гр.Горбунову В.І.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77 мікрорайон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еруючись ст. 31, 59 Закону України «Про місцеве самоврядування в Україні»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Горбунова Василя Івановича про можливість надання паспорту прив’язки тимчасової споруди - металевого гаражу для зберігання автомобіля за адресою: м.Сєвєродонецьк, </w:t>
      </w:r>
      <w:r>
        <w:rPr>
          <w:sz w:val="24"/>
        </w:rPr>
        <w:t xml:space="preserve">77 мікрорайон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ічного  матеріалу із зазначенням місця розташування тимчасової споруди –   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дки МСЕК №142401 серія 12 ААБ від 29.08.2019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 медичної довідки щодо придатності до керування транспортним засобом №0869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ія 2МДМ від 08.10.09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>- технічного паспорту на автомобіль ГЖ №96494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освідчення водія АІА №172018 від 21.11.1998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гр.</w:t>
      </w:r>
      <w:r>
        <w:rPr>
          <w:sz w:val="24"/>
          <w:szCs w:val="24"/>
          <w:lang w:val="uk-UA"/>
        </w:rPr>
        <w:t xml:space="preserve"> Горбунову Василю Івановичу</w:t>
      </w:r>
      <w:r>
        <w:rPr>
          <w:sz w:val="24"/>
          <w:lang w:val="uk-UA"/>
        </w:rPr>
        <w:t xml:space="preserve"> паспорт прив’</w:t>
      </w:r>
      <w:r>
        <w:rPr>
          <w:sz w:val="24"/>
        </w:rPr>
        <w:t>язки тимчасової споруди - металевого гаражу за адресою: м.Сєвєродонецьк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7 мікрорайон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Горбунову В.І. звернутись до Департаменту землеустрою, містобудування та архітектури для отримання 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77 мікрорайон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гр.Горбунову В.І. встановлення тимчасової споруди – металевого гаражу у відповідності до </w:t>
      </w:r>
      <w:r>
        <w:rPr>
          <w:sz w:val="24"/>
          <w:lang w:val="uk-UA"/>
        </w:rPr>
        <w:t xml:space="preserve">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77 мікрорайон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.о.міського голови                                                                                </w:t>
      </w:r>
      <w:r>
        <w:rPr>
          <w:b/>
          <w:szCs w:val="24"/>
        </w:rPr>
        <w:t>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6:00Z</dcterms:created>
  <dc:creator>userIhn0847</dc:creator>
  <dc:description/>
  <cp:keywords/>
  <dc:language>en-US</dc:language>
  <cp:lastModifiedBy>userBur0806</cp:lastModifiedBy>
  <cp:lastPrinted>2019-10-17T09:28:00Z</cp:lastPrinted>
  <dcterms:modified xsi:type="dcterms:W3CDTF">2019-10-31T07:16:00Z</dcterms:modified>
  <cp:revision>4</cp:revision>
  <dc:subject/>
  <dc:title>СЄВЄРОДОНЕЦЬКА МІСЬКА РАДА</dc:title>
</cp:coreProperties>
</file>